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709"/>
        <w:jc w:val="left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el stavby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Vnitřní vybavení doplňuje technologické vybavení oddělení angiografie. a v maximální možné míře využívá stávající prostory, je proto nutné před výrobou tyto prostory zaměřit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0"/>
        </w:rPr>
        <w:t xml:space="preserve">Nábytek musí svým provedením splňovat vysoké hygienické požadavky na omyvatelnost, snadnou údržbu a trvanlivost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tavy na soklu – nastavitelné nohy, nasazovací plastový sokl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ery mezi nábytkem a stěnou či podhledem budou dolištovány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709"/>
        <w:jc w:val="left"/>
        <w:textAlignment w:val="auto"/>
        <w:rPr/>
      </w:pPr>
      <w:r>
        <w:rPr>
          <w:rFonts w:cs="Arial" w:ascii="Arial" w:hAnsi="Arial"/>
          <w:sz w:val="20"/>
        </w:rPr>
        <w:t>Materiál – lamino tl.18, hrany ABS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vní stoly – tl.38, desky lamino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én:  laminované desky, desén světlé dřevo – (bude určeno  dle vzorníku dodavatele), vyšetřovny – pastelové barvy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vání:</w:t>
        <w:tab/>
        <w:t xml:space="preserve"> nerez mat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mky:  centrální klíče pro jednotlivé sestavy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Cs w:val="20"/>
        </w:rPr>
      </w:pPr>
      <w:r>
        <w:rPr/>
        <w:t xml:space="preserve">HRANA SMĚREM K PRACOVNÍM MÍSTŮM A K PACIENTŮM BUDE ZAOBLENA,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DŘEZOVÝCH SKŘÍNÉK - ODDĚLENÝ SIFON OD SKLADOVÉHO PROSTORU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krétní typy budou vybrány před zahájením stavby z nabídky určeného dodavatele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covní pulty v ovladovně a stacionáři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Pracovní stůl</w:t>
      </w:r>
      <w:r>
        <w:rPr>
          <w:rFonts w:cs="Arial" w:ascii="Arial" w:hAnsi="Arial"/>
          <w:sz w:val="20"/>
        </w:rPr>
        <w:t xml:space="preserve"> bude k parapetu přistavěn (samostatná nosná konstrukce – dolní skříňky,  asymetrické kovové podnože – </w:t>
      </w:r>
      <w:r>
        <w:rPr>
          <w:rFonts w:cs="Arial" w:ascii="Arial" w:hAnsi="Arial"/>
          <w:b/>
          <w:sz w:val="20"/>
        </w:rPr>
        <w:t>pozor, nezakrývat zadní stěnu stolu – zásuvky!! Pod stolem podlahový kanál!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uvy na počítač, mobilní nosiče počítače, kabelové drátěné žlaby a průchodky dle potřeby.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/>
      </w:pPr>
      <w:r>
        <w:rPr>
          <w:rFonts w:cs="Arial" w:ascii="Arial" w:hAnsi="Arial"/>
          <w:sz w:val="20"/>
          <w:u w:val="single"/>
        </w:rPr>
        <w:t>Sokl</w:t>
      </w:r>
      <w:r>
        <w:rPr>
          <w:rFonts w:cs="Arial" w:ascii="Arial" w:hAnsi="Arial"/>
          <w:sz w:val="20"/>
        </w:rPr>
        <w:t xml:space="preserve"> – v.100 nerezový broušený plech - mat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acovní plochy</w:t>
      </w:r>
      <w:r>
        <w:rPr>
          <w:rFonts w:cs="Arial" w:ascii="Arial" w:hAnsi="Arial"/>
          <w:sz w:val="20"/>
        </w:rPr>
        <w:t xml:space="preserve"> – laminovaná deska tl.38 světlé dřevo, směrem k židlím zaoblené hrany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/>
      </w:pPr>
      <w:r>
        <w:rPr>
          <w:rFonts w:cs="Arial" w:ascii="Arial" w:hAnsi="Arial"/>
          <w:sz w:val="20"/>
          <w:u w:val="single"/>
        </w:rPr>
        <w:t>Skříňky</w:t>
      </w:r>
      <w:r>
        <w:rPr>
          <w:rFonts w:cs="Arial" w:ascii="Arial" w:hAnsi="Arial"/>
          <w:sz w:val="20"/>
        </w:rPr>
        <w:t xml:space="preserve"> – lamino tl.18, světlé dřevo, hrany ABS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b/>
          <w:bCs/>
          <w:sz w:val="20"/>
        </w:rPr>
        <w:t>Pracovní a kuchyňské linky</w:t>
      </w:r>
      <w:r>
        <w:rPr>
          <w:rFonts w:cs="Arial" w:ascii="Arial" w:hAnsi="Arial"/>
          <w:sz w:val="20"/>
        </w:rPr>
        <w:t xml:space="preserve"> do zdravotnických provozů se zabudovanými umyvadly a dřezy. Použité moduly – 450, 600,900, atyp. skříňky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vní plocha – laminovaná deska světlý melír, olištovaná, v čistící místnosti nerez. Šířka 600, výška 860.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Výška horních skříněk cca 600 (2-policové), 900 (3-policové)- dle nabídky dodavatele.  Ve  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všech skříňkách přemístitelné police. Část skříněk prosklená, vytypované skříňky 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uzamykatelné – bude použit systém centrální klíče pro jednotlivé sestavy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ástí 2 linek jsou 4ks lednice – 2x nízká pod linku, 2x vysoká s mrazícím boxem.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/>
      </w:pPr>
      <w:r>
        <w:rPr>
          <w:rFonts w:cs="Arial" w:ascii="Arial" w:hAnsi="Arial"/>
          <w:sz w:val="20"/>
        </w:rPr>
        <w:t>V lince  VNZ 9 je umístěn nábytkový trezor na klíčový zámek, kotvený do příčky či podlahy, 2-policový (umístění šanonu) – min.vnitřní rozměr 400x330x220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kříňové sestavy  - </w:t>
      </w:r>
      <w:r>
        <w:rPr>
          <w:rFonts w:cs="Arial" w:ascii="Arial" w:hAnsi="Arial"/>
          <w:bCs/>
          <w:sz w:val="20"/>
        </w:rPr>
        <w:t xml:space="preserve">sestavy skříní a regálů s nástavcem pod podhled, s plnými dveřmi a s přemístitelnými policemi – členění dle možností dodavatele. Skříně uzamykatelné – použit systém centrální klíč pro jednotlivé sestavy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kříňky na osobní věci zaměstnanců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/>
      </w:pPr>
      <w:r>
        <w:rPr>
          <w:rFonts w:cs="Arial" w:ascii="Arial" w:hAnsi="Arial"/>
          <w:sz w:val="20"/>
        </w:rPr>
        <w:t xml:space="preserve">Sestava  skříněk na osobní věci zaměstnanců. 1 skříňka – 400/400/400, uzamykatelná (každý zámek jiný!!), sestava na soklu.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chnické požadavky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/>
      </w:pPr>
      <w:r>
        <w:rPr>
          <w:rFonts w:cs="Arial" w:ascii="Arial" w:hAnsi="Arial"/>
          <w:sz w:val="20"/>
        </w:rPr>
        <w:t xml:space="preserve">Rozmístěný nábytek v maximální míře využívá dané místo, je tedy bezpodmínečně nutné </w:t>
      </w:r>
      <w:r>
        <w:rPr>
          <w:rFonts w:cs="Arial" w:ascii="Arial" w:hAnsi="Arial"/>
          <w:b/>
          <w:bCs/>
          <w:sz w:val="20"/>
        </w:rPr>
        <w:t>všechny určené prostory před výrobou oměřit</w:t>
      </w:r>
      <w:r>
        <w:rPr>
          <w:rFonts w:cs="Arial" w:ascii="Arial" w:hAnsi="Arial"/>
          <w:sz w:val="20"/>
        </w:rPr>
        <w:t xml:space="preserve">, případné nesrovnalosti konzultovat s investorem, zadavatelem a případné spáry, vzniklé nerovností stěn, následně </w:t>
      </w:r>
      <w:r>
        <w:rPr>
          <w:rFonts w:cs="Arial" w:ascii="Arial" w:hAnsi="Arial"/>
          <w:b/>
          <w:sz w:val="20"/>
        </w:rPr>
        <w:t>zalištovat</w:t>
      </w:r>
      <w:r>
        <w:rPr>
          <w:rFonts w:cs="Arial" w:ascii="Arial" w:hAnsi="Arial"/>
          <w:sz w:val="20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echny prvky zabudovaného VNZ budou osazeny na soklu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709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vrchové úpravy</w:t>
      </w:r>
      <w:r>
        <w:rPr>
          <w:rFonts w:cs="Arial" w:ascii="Arial" w:hAnsi="Arial"/>
          <w:sz w:val="20"/>
        </w:rPr>
        <w:t xml:space="preserve"> – materiál, desény, kování, čalounění – budou před výrobou odsouhlaseny zadavatelem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 xml:space="preserve">Zadavatel požaduje u dodávky dodržení zejména těchto technických a kvalitativních parametrů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) - nábytek bude vyroben z laminovaných dřevotřískových desek tl. 18 mm  pro zaručení  vyšší stability korpusů a vyšší nosnosti  polic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) - hrany nábytku, které jsou nejvíce namáhány a přicházejí do přímého styku předměty, které je mohou poškodit, budou olepeny ABS hranou v síle 2 mm. Jedná se o dveře, čela zásuvek, přední hrany korpusů. Všechny ostatní hrany budou olepeny hranovací lamino páskou v barvě laminované des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3 ) - stolové desky kancelářských stolů budou zesíleny, čímž bude zabezpečena jejich vyšší nosnost a stabilita, budou dodány v tloušťce 38 mm. Hrana směrem k pracovním místům a k pacientům bude zaobl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) - nohy a luby stolů budou z přední (pohledové) strany olepeny ABS hranou v síle 2 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) - kování musí zajišťovat tichý a lehký chod všech pohyblivých komponent (dveře, zásuvky, výsuvné police). U skladových skříní budou použity panty s velkým úhlem otevření – 120 stupňů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zásuvkových skříněk budou používány výsuvné systémy s částečným nebo plným výsuvem se samouzavírací technikou, tedy výsuvné systémy charakteristické svou tuhostí konstrukce ( zásuvkový systém z oceli s povrchovou úpravou komaxit RAL 9010 ) a výrobcem garantovanou dynamickou nosností 25 k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) používané úchytky budou celokovové s povrchovou úpravou matný chrom či  matný ne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) skříně budou umísťovány na sokly, jejichž druh bude závislý na druhu podlahové krytiny a nerovnostech podlahy. Mohou být použ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žky plastové, výškově stavitelné, umožňující připevnění soklových lišt a jejich výměnu při poško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kly z laminovaných desek a  spodní lištou bez možnosti vyrovnání do roviny 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) – nábytek v lékařských provozech musí splňovat zvýšené nároky chemické odolnosti proti běžně používaným dezinfekčním prostředků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) – nábytek musí být zhotoven v obdobném provedení a designu pro jednotlivé mís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) – nábytek musí být snadno čistitelný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cifikace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3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2"/>
        <w:gridCol w:w="5103"/>
        <w:gridCol w:w="2793"/>
        <w:gridCol w:w="1197"/>
      </w:tblGrid>
      <w:tr>
        <w:trPr>
          <w:trHeight w:val="2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zn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hanging="53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.mís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změr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čet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vní pult na kovových podnožích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  <w:sz w:val="20"/>
              </w:rPr>
              <w:t>délka pultu cca 4400, š.800, v.7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vní pult na kovových podnožích a horní policová skříňka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x700 v.7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a skříní a pracovního pult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sché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a rohového psacího stolu a prosklených skříně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00x1600 v.760   2200x600 hl.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a rohového psacího stolu a prosklených skříně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00x1600 v.760   2200x600 hl.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linka s horními a dolními skříňkami se zapušť.dřezem a umyvadlem, s lednicí pod linko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  <w:sz w:val="20"/>
              </w:rPr>
              <w:t>2100x60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linka s horními a dolními skříňkami se zapušť.dřezem a umyvadle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x60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257c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linka s horními a dolními skříňkami s nábytkovým trezore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x60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257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vní linka s dolními zásuvkovými skříňkami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x600 v.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yňská linka s horními a dolními skříňkami se zapušť.dřezem, vysokou lednicí a mikrovlnko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x60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linka s horními a dolními skříňkami se zapušť.dřezem a nerezovou pracovní plochou, atyp.dvířka, nerez police 129x3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x600 v.2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linka s horními a dolními skříňkami s lednicí pod prac.deskou, držáky 3 ks – na RDG zástěr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x600 v.2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2 speciálních skříní roletových na zavěšení katetrů (nerez lišta s hák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x350 v.2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říň policová, s plnými dveřmi, na soklu. Uzamykatelné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x45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dvou skříní policových, bez dveří, na soklu.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x40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tavěná skříň roletová (elektrické ovládání) – provedení dle stávajících – nerez lišta s háčky, zákryt roletové skříňk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x250 v.2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3ks skříní policových, s plnými  dveřmi, Přemístitelné police. Uzamykatelné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x40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  <w:sz w:val="20"/>
              </w:rPr>
              <w:t>E257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2ks skříní policových, bez dveří. Přemístitelné police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40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7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policová otevřená se zadní stěnou, na soklu. Přemístitelné polic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00x40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otevřených policových skříní (se zadní stěnou), na soklu. Vyšší únosnost polic (na přístroje)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 skříň 900, 5x skříň 8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a 6700x40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2ks skříní policových š.800 s nástavcem, s plnými dveřmi, uzamykatelné. Přemístitelné police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lištování k boční stěně</w:t>
            </w:r>
            <w:r>
              <w:rPr>
                <w:rFonts w:cs="Arial" w:ascii="Arial" w:hAnsi="Arial"/>
                <w:sz w:val="20"/>
                <w:szCs w:val="20"/>
              </w:rPr>
              <w:t xml:space="preserve"> (cca 200mm) – rampa mediplynů!!!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400 v.2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8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zavěšených policových skříněk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00x350, v.7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13ks skříní policových š.800 a s nástavcem, s plnými dveřmi, uzamykatelné. Přemístitelné police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  <w:sz w:val="20"/>
              </w:rPr>
              <w:t>11ks 800x600 v.235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ks atyp – oměřit (přístup k dvířkům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ks 800x400 v.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a 18 uzamykatelných osobních skříněk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x400, v.1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skříní policových hl.550, 350, s plnými dveřmi, částečně prosklené, uzamykatelné. Přemístitelné police.  1x šatní skříň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x600 v.2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4ks skříní šatních, s plnými dveřmi (větrací mřížka), uzamykatelné. Na soklu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x skříň 300, 1xskříň 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x55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  <w:sz w:val="20"/>
              </w:rPr>
              <w:t>Skříňka policová, plná dvířka, zavěšená, uzamykatelná (v.parapetu1200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x400 v.cca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a 2 skříněk policových, plná dvířka, zavěšená, uzamykatelná (v.parapetu1200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x400 v.cca 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252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říň policová, plná dvířka, přemístitelné police, uzamykatelná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Rozměry oměřit! Součást sestavy VNZ-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x500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stava vestavěné skříně a krycích dvířek technologie, plná dvířka, uzamykatelná </w:t>
            </w:r>
            <w:r>
              <w:rPr>
                <w:rFonts w:cs="Arial" w:ascii="Arial" w:hAnsi="Arial"/>
                <w:b/>
                <w:sz w:val="20"/>
              </w:rPr>
              <w:t>Vestavěný hydrant, odvodnění rozvodu pár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x640 v.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ěna s dvoupatrovým botníkem a věšáky (4 k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  <w:sz w:val="20"/>
              </w:rPr>
              <w:t>600x350,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ěna s dvoupatrovým botníkem a věšáky (18 k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x350,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ník na sálové galoše otevřený vysoký – 12 párů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0x3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ídelní stůl  deska dýha MDF, kovové nohy – dle nabídky dodavatel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00x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0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ý stolek s polic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a 700x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6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ferenční stolek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x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24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vlékací box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0x1350, v.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Z-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stěnná police nerez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ca900x3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hanging="114"/>
        <w:jc w:val="left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hanging="114"/>
        <w:jc w:val="left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is polože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41" w:hanging="7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2 – pracovní pul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7a – obslu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pult, přisazený k vyzděnému stáv.parapetu v.950, deska min.tl.38 mm na asymetrických podnoží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ěně pod stolem zásuvkové lišty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 – laminované desky s hranami ABS, pracovní plocha – laminovaná deska min.tl.38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že – kovové, asymetr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kl – nerez plech broušený 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třeby nosiče na počítač, drátěný žlab na kabely, dle potřeby průchodky.</w:t>
      </w:r>
    </w:p>
    <w:p>
      <w:pPr>
        <w:pStyle w:val="Normal"/>
        <w:ind w:left="741" w:hanging="74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3 – pracovní pult a policová skříň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7a – obslu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stůl, deska min.tl.38 mm na asymetrických podnoží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ová skříňka na šanony, zavěšená na z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 – laminované desky s hranami ABS, pracovní plocha – laminovaná deska min.tl.38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že – kovové, asymetrické</w:t>
      </w:r>
    </w:p>
    <w:p>
      <w:pPr>
        <w:pStyle w:val="Normal"/>
        <w:ind w:left="741" w:hanging="741"/>
        <w:rPr/>
      </w:pPr>
      <w:r>
        <w:rPr>
          <w:rFonts w:cs="Arial" w:ascii="Arial" w:hAnsi="Arial"/>
          <w:sz w:val="20"/>
          <w:szCs w:val="20"/>
        </w:rPr>
        <w:t>Dle potřeby nosiče na počítač, drátěný žlab na kabely, dle potřeby průchodky.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4 – pracovní pul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2 - stacioná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ult atypický, deska min.tl.38 mm na asymetrických podnožích a spodních skřínkách. Čelní stěna zakrytá (podhled pod stůl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dní skříňky: 1x pevný kontejner zásuvkový š.600, centrálně uzamykatelný.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otevřená policová skříňka na soklu, š.600, pro umístění centrály sledování a PC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skříňky:</w:t>
        <w:tab/>
        <w:t>1x plná skříňka policová (přemístitelné police)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x otevřená policová, na šanony.</w:t>
      </w:r>
    </w:p>
    <w:p>
      <w:pPr>
        <w:pStyle w:val="Normal"/>
        <w:ind w:left="1418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x lišta pod skříňkami pro umístění světelných kontrolek a vypínače (sledování pacientů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 – laminované desky s hranami ABS, pracovní plocha – laminovaná deska min.tl.38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že – kovové, asymetrické</w:t>
      </w:r>
    </w:p>
    <w:p>
      <w:pPr>
        <w:pStyle w:val="Normal"/>
        <w:ind w:left="741" w:hanging="741"/>
        <w:rPr/>
      </w:pPr>
      <w:r>
        <w:rPr>
          <w:rFonts w:cs="Arial" w:ascii="Arial" w:hAnsi="Arial"/>
          <w:sz w:val="20"/>
          <w:szCs w:val="20"/>
        </w:rPr>
        <w:t>Dle potřeby výsuv, nosiče na počítač, drátěný žlab na kabely, dle potřeby průchodky.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5 – psací stůl rohový a zavěšené horní skříň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0 – denní místnost zaměstnan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stůl rohový, deska min.tl.38 mm na spodních skřínká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ní skříňky: 1x pevný kontejner zásuvkový š.400, centrálně uzamykatelný.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>1x policová skříňka na soklu,.800x400, uzamykatelná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skříňky:</w:t>
        <w:tab/>
        <w:t>3x prosklená skříňka policová (přemístitelné police)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x police, na šanony.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 – laminované desky s hranami ABS, pracovní plocha – laminovaná deska min.tl.38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že – kovové, asymetrické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třeby výsuv, nosič na počítač, drátěný žlab na kabely, dle potřeby průcho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6 – psací stůl rohový a zavěšené horní skříň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0a – úseková se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stůl rohový, deska min.tl.38 mm na spodních skřínká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ní skříňky: 1x pevný kontejner zásuvkový š.400, centrálně uzamykatelný.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>1x policová skříňka na soklu,.800x400, uzamykatelná</w:t>
      </w:r>
    </w:p>
    <w:p>
      <w:pPr>
        <w:pStyle w:val="Normal"/>
        <w:ind w:left="709" w:hanging="652"/>
        <w:rPr/>
      </w:pPr>
      <w:r>
        <w:rPr>
          <w:rFonts w:cs="Arial" w:ascii="Arial" w:hAnsi="Arial"/>
          <w:sz w:val="20"/>
          <w:szCs w:val="20"/>
        </w:rPr>
        <w:t>Horní skříňky:</w:t>
        <w:tab/>
        <w:t>3x prosklená skříňka policová (přemístitelné police)</w:t>
      </w:r>
    </w:p>
    <w:p>
      <w:pPr>
        <w:pStyle w:val="Normal"/>
        <w:ind w:left="709" w:hanging="652"/>
        <w:rPr/>
      </w:pPr>
      <w:r>
        <w:rPr>
          <w:rFonts w:cs="Arial" w:ascii="Arial" w:hAnsi="Arial"/>
          <w:sz w:val="20"/>
          <w:szCs w:val="20"/>
        </w:rPr>
        <w:tab/>
        <w:tab/>
        <w:t>2x police, na šanony.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 – laminované desky s hranami ABS, pracovní plocha – laminovaná deska min.tl.38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že – kovové, asymetrické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třeby výsuv, nosič na počítač, drátěný žlab na kabely, dle potřeby průcho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7 – pracovní li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 č.E252a stanoviště s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linka - sestava dolních a horních skříněk s pracovní ploch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– desky lamino, hrany 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plocha postforming se zadní lištou, nerez kruhové umyvadlo, malý nerez dř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é pol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á vestavěna chladnička s mrazákem – součást pracovní lin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a na soklu + 1x osvětlení pracovní ploch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ní skříňky: 1x 450 mělké zásuvky 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450 s nerez dřezem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600 s kruhovým nerez umyvadlem</w:t>
      </w:r>
    </w:p>
    <w:p>
      <w:pPr>
        <w:pStyle w:val="Normal"/>
        <w:ind w:left="709" w:hanging="652"/>
        <w:rPr/>
      </w:pPr>
      <w:r>
        <w:rPr>
          <w:rFonts w:cs="Arial" w:ascii="Arial" w:hAnsi="Arial"/>
          <w:sz w:val="20"/>
          <w:szCs w:val="20"/>
        </w:rPr>
        <w:t>Horní skříňky:</w:t>
        <w:tab/>
        <w:t>uzamykatelné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x 600 policová  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x 900 polic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8 – pracovní lin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7b sklad a příprava katet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linka - sestava dolních a horních skříněk s pracovní ploch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– desky lamino, hrany AB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ovní plocha postforming se zadní lišto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rez kruhové umyvadlo, velký nerez dřez s odkapávač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kříňkách přemístitelné police, jedna police přidána ve všech skříňká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a na soklu + 2x osvětlení pracovní ploch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ní skříňky: 1x 900 policová – </w:t>
      </w:r>
      <w:r>
        <w:rPr>
          <w:rFonts w:cs="Arial" w:ascii="Arial" w:hAnsi="Arial"/>
          <w:b/>
          <w:sz w:val="20"/>
          <w:szCs w:val="20"/>
        </w:rPr>
        <w:t>doměr!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600 zásuvková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450 zásuvková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>1x 600  s kruh.omyvadlem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skříňky:</w:t>
        <w:tab/>
        <w:t>uzamykatelné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x 900 policová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x 600 policová prosklená   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x 600 policová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x 450 volné police – </w:t>
      </w:r>
      <w:r>
        <w:rPr>
          <w:rFonts w:cs="Arial" w:ascii="Arial" w:hAnsi="Arial"/>
          <w:b/>
          <w:sz w:val="20"/>
          <w:szCs w:val="20"/>
        </w:rPr>
        <w:t>doměr!</w:t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VNZ 9 – pracovní li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 č.E257c vyšetřovna angio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linka - sestava dolních a horních skříněk s pracovní ploch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– desky lamino, hrany 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plocha postforming se zadní lišto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skříňkách přemístitelné police, jedna police přidána ve všech skříňká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podní skříňce na pevnou část – dno – bude osazen </w:t>
      </w:r>
      <w:r>
        <w:rPr>
          <w:rFonts w:cs="Arial" w:ascii="Arial" w:hAnsi="Arial"/>
          <w:b/>
          <w:sz w:val="20"/>
          <w:szCs w:val="20"/>
        </w:rPr>
        <w:t xml:space="preserve">nábytkový trezor </w:t>
      </w:r>
      <w:r>
        <w:rPr>
          <w:rFonts w:cs="Arial" w:ascii="Arial" w:hAnsi="Arial"/>
          <w:sz w:val="20"/>
          <w:szCs w:val="20"/>
        </w:rPr>
        <w:t xml:space="preserve">(na klíč) – rozmě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0 x 20 x 12 cm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a na soklu + 2x osvětlení pracovní ploch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ní skříňky: 3x 600 policová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x 600 – doměr s trezorem  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skříňky:</w:t>
        <w:tab/>
        <w:t>uzamykatelné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 xml:space="preserve">1x 600 policová prosklená  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x 900 policová 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x 600 policová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10 – pracovní lin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7e vyšetřovna angi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linka - sestava dolních skříněk s pracovní ploch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– desky lamino, hrany AB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acovní plocha postforming se zadní lišto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stava na sok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ní skříňky: 3x 600 zásuvková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450 zásuvková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11 – kuchyňská li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 č.E250 – denní místnost zaměstnan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chyňská linka - sestava dolních a horních skříněk s pracovní ploch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– desky lamino, hrany 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locha postforming se zadní lištou, nerez dřez s odkapávačem 600x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é polic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mbinovaná vestavěna chladnička s mrazicím boxem – celkový čistý objem chladničky – nejméně 180 l, celkový čistý objem mrazáku – nejméně 50 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ikrovlnná trou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a na soklu + 1x osvětlení pracovní ploch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dní skříňky: 2x 450 zásuvky 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700 s nerez dřezem – doměr!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skříňky:</w:t>
        <w:tab/>
        <w:t>1x 700 policová  pro mikrovlnku – doměr!!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x 900 prosklená bezpečnostní sklo mat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12 – pracovní lin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6 čistící míst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linka - sestava dolních a horních skříněk s pracovní ploch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– desky lamino, hrany AB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ovní plocha nerez plech se zadním a bočním límc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ý nerez dř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kříňkách přemístitelné poli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stava na sokl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dní skříňky: 1x 900 policová, atyp.dvířka 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skříňky:</w:t>
        <w:tab/>
        <w:t>1x 900 policová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x police nerez š.350 – doměr po osazení zařizovacích předmětů.</w:t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13 – pracovní lin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7 přípra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linka - sestava dolních a horních skříněk s pracovní ploch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– desky lamino, hrany AB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ovní plocha postforming se zadní lištou – kotvena na konzolách do zd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kříňkách přemístitelné pol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a na soklu + 1x osvětlení pracovní ploch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stavěná chladnička s mrazákem – součást pracovní link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ní skříňky: 1x lednice pod linku</w:t>
      </w:r>
    </w:p>
    <w:p>
      <w:pPr>
        <w:pStyle w:val="Normal"/>
        <w:ind w:left="709" w:hanging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skříňky:</w:t>
        <w:tab/>
        <w:t>uzamykatelné</w:t>
      </w:r>
    </w:p>
    <w:p>
      <w:pPr>
        <w:pStyle w:val="Normal"/>
        <w:ind w:left="709" w:hanging="652"/>
        <w:rPr/>
      </w:pPr>
      <w:r>
        <w:rPr>
          <w:rFonts w:cs="Arial" w:ascii="Arial" w:hAnsi="Arial"/>
          <w:sz w:val="20"/>
          <w:szCs w:val="20"/>
        </w:rPr>
        <w:tab/>
        <w:tab/>
        <w:t xml:space="preserve">1x 500 policová – </w:t>
      </w:r>
      <w:r>
        <w:rPr>
          <w:rFonts w:cs="Arial" w:ascii="Arial" w:hAnsi="Arial"/>
          <w:b/>
          <w:sz w:val="20"/>
          <w:szCs w:val="20"/>
        </w:rPr>
        <w:t xml:space="preserve">doměr 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x 600 policová  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x 600 výklopná police prosklená bezp.sklo čiré</w:t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oučástí linky jsou držáky – 3 ks na RTG zástěry.</w:t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7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15 – sestava atypických skříní na kate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 č.E257b – sklad a přípravna katet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ál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veře – mechanické nábytkové lamelové rol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s na katetry – nerez plech - pás s háčky (dle stávajících skří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ně na sokl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říně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2x skříň 1000x350, v.2100 – viz sch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20 – skříň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7c – vyšetřovna angio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ň 1150x450, v.2000 -</w:t>
      </w:r>
      <w:r>
        <w:rPr>
          <w:rFonts w:cs="Arial" w:ascii="Arial" w:hAnsi="Arial"/>
          <w:b/>
          <w:sz w:val="20"/>
          <w:szCs w:val="20"/>
        </w:rPr>
        <w:t xml:space="preserve"> dom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ň na sok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é po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mykatelné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ň tvoří celek s pracovní linkou VNZ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teriál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21 – sestava skří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7c – vyšetřovna angio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říně 2ks 700x400, v.2000 policové, bez dveří, se zadní stěno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23 – skříň na katet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7e – vyšetřovna angi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stavěná skříň do výklenku oblož.bělninovým obkladem – bez stě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veře  - O-9 lamelová Al roleta s el.pohonem (okenní), vedená v lištách, kotvená do stě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áky na katetry – pásovina nerez plech v.50, háčky kulatina nerez průměr 6mm, a´ 150 mm, dl.1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tveno hmoždinkami na zadní stěnu ni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rdinace se stavbou!! (O-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dení dle stávajících skří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24 – sestava skří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7e – vyšetřovna angi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ň 3ks 800x400, v.2000 policová, plné dve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mykatelné – centrální klí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é pol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25 – sestava skří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7e – vyšetřovna angi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říň 2ks 800x400, v.2000 policová, bez dveř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é pol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26 – policová skříň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7e – vyšetřovna angi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říň 1ks 900x400, v.2000 policová, bez dveř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é pol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27 – sestava skří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8 – sklad přístroj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ň 5ks 800x400, 3ks 900x400, v.2000 policová, bez dveří, se zadní stě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é pol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28 – sestava skří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2 – stacioná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a 2ks skříní policových š.800 s nástavcem, s plnými dveřm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mykatelné (1klíč na sestavu). Přemístitelné police.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Dolištování k boční stěně</w:t>
      </w:r>
      <w:r>
        <w:rPr>
          <w:rFonts w:cs="Arial" w:ascii="Arial" w:hAnsi="Arial"/>
          <w:sz w:val="20"/>
          <w:szCs w:val="20"/>
        </w:rPr>
        <w:t xml:space="preserve"> (cca 200mm) – rampa mediplynů!!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28a – sestava zavěšených skříněk a poli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0 – denní místnost zaměstnan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stava zavěšených skříněk 4x 800/350, v.7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é police, plné dve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mykatelné – centrální klíč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ind w:left="741" w:hanging="7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adba dle nabídky dodavatele!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29 – sestava skří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 č.E264 -  – chodba J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a skříní s nástavcem: 11ks 800x600, v.2350, 1ks 800x400, v.235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yp.skříň 950x600, v.2350, </w:t>
      </w:r>
      <w:r>
        <w:rPr>
          <w:rFonts w:cs="Arial" w:ascii="Arial" w:hAnsi="Arial"/>
          <w:b/>
          <w:sz w:val="20"/>
          <w:szCs w:val="20"/>
        </w:rPr>
        <w:t>přístup ke dvířkům v zadní stěně skříní!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emístitelné police, plné dveř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ištovat k podhledu, k okenní stěně široká liš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mykatelné – centrální klíč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30 – sestava skříní a osobních skříněk zaměstnanc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0 -  denní místnost zaměstnan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stava skříní s nástavcem: 12ks 400x400,v.400, 6ks 400x400, v.750, 1ks 800x400, v.16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é police, plné dve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mykatelné – každá skříňka vlastní zámek FAB!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31 – sestava skří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1a -  úseková se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skříní s nástavcem: 1ks šatní 450x550, modul 800, 600, hloubka 550, 3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.27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místitelné police, plné dve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mykatelné – centrální klíč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ind w:left="741" w:hanging="7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1" w:hanging="7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32 – sestava skří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59 šatna pacien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a šatních skříní s nástavcem: 3ks 300x550, 1ks 400x5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é dveře s větrací mřížko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mykatelné – vložky FA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33,34, 37,38,39  – zařízení šatny zaměstnan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 č.E249 – šatna zaměstnan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NZ 33 – Sestava skříněk 2ks 600x400, v.800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icové, plná dvířka, zavěšená, uzamykatelná (v.parapetu1200)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NZ 34 – Skříňka 1ks 600x400, v.800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policová, plná dvířka, zavěšená, uzamykatelná (v.parapetu1200)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NZ 37 – Stěna s botníkem a háčky 18 ks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NZ 38 – Stěna s botníkem a háčky 4 ks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NZ 39 – botník na sálové bo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na sokl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1" w:hanging="7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35– skříň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říň cca 850x500, v.20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ěřit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ová skříň, přemístitelné pol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mykateln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– laminované desky s hranami 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ň na sok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36 – vestavěná skříń s hydran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 č.E246a – chod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lenek na chodbě bude rozdělen příčkou na dvě část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</w:t>
        <w:tab/>
        <w:t>Vestavěná skříň (se zadní stěnou) policová, s nástavcem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mykatelná, na soklu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dní části výklenku rotvody topení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/</w:t>
        <w:tab/>
        <w:t>Vestavěný hydrant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dnění rozvodu páry – dveře uzamykatelné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 hydrantem vestavěná skříň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o dělící příčky bude zakryto deskou (dtto skříň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41 – jídelní stůl deska dýha MDF, kovové n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: E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: 1600 x 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42 – nízký stolek s poli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: E250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: cca 700 x 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43 – konferenční stol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: E 246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: 600 x 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49 – svlékací b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nost č.E249 – filtr zaměstnan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ozí svlékací box montovan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ová konstrukce – eloxovaný hli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hy – v.300, nerez, rekifikovatel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dveřích kolejničky na omyvatelný závě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ál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laminované desky s hranami ABS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Konkrétní typ a barevnost budou určeny ve spolupráci s dodav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Z 50 – nástěnná police ne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: E 2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: cca 900 x 3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firstLine="36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02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5:00Z</dcterms:created>
  <dc:creator>Ing.Kapusta Bohumil</dc:creator>
  <dc:description/>
  <dc:language>en-US</dc:language>
  <cp:lastModifiedBy>NNH</cp:lastModifiedBy>
  <cp:lastPrinted>2011-08-18T21:54:00Z</cp:lastPrinted>
  <dcterms:modified xsi:type="dcterms:W3CDTF">2011-08-26T08:25:00Z</dcterms:modified>
  <cp:revision>2</cp:revision>
  <dc:subject/>
  <dc:title>T01  TECHNICKÁ ZPRÁVA</dc:title>
</cp:coreProperties>
</file>