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ulka – cenová kalku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2"/>
        <w:gridCol w:w="5103"/>
        <w:gridCol w:w="1984"/>
        <w:gridCol w:w="709"/>
        <w:gridCol w:w="1417"/>
      </w:tblGrid>
      <w:tr>
        <w:trPr>
          <w:trHeight w:val="2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zn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ind w:hanging="53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.mís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změ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ena 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 DPH</w:t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ovní pult na kovových podnoží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ka pultu cca 4400, š.800, v.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ovní pult na kovových podnožích a horní policová skříň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900x700 v.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tava skříní a pracovního pul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 sché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tava rohového psacího stolu a prosklených skříně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00x1600 v.760   2200x600 hl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tava rohového psacího stolu a prosklených skříně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00x1600 v.760   2200x600 hl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linka s horními a dolními skříňkami se zapušť.dřezem a umyvadlem, s lednicí pod link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x600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linka s horními a dolními skříňkami se zapušť.dřezem a umyvadl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x600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VNZ-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257c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linka s horními a dolními skříňkami s nábytkovým trez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x600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257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ovní linka s dolními zásuvkovými skříňkam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x600 v.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Kuchyňská linka s horními a dolními skříňkami se zapušť.dřezem, vysokou lednicí a mikrovlnk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x600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linka s horními a dolními skříňkami se zapušť.dřezem a nerezovou pracovní plochou, atyp.dvířka, nerez police 129x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x600 v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linka s horními a dolními skříňkami s lednicí pod prac.deskou, držáky 3 ks – na RDG zástě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x600 v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a 2 speciálních skříní roletových na zavěšení katetrů (nerez lišta s hák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x350 v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říň policová, s plnými dveřmi, na soklu. Uzamykatelné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x450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ava dvou skříní policových, bez dveří, na soklu.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x400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tavěná skříň roletová (elektrické ovládání) – provedení dle stávajících – nerez lišta s háčky, zákryt roletové skříň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x250 v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ava 3ks skříní policových, s plnými  dveřmi, Přemístitelné police. Uzamykatelné.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x400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ava 2ks skříní policových, bez dveří. Přemístitelné police.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400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E257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policová otevřená se zadní stěnou, na soklu. Přemístitelné polic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00x400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a otevřených policových skříní (se zadní stěnou), na soklu. Vyšší únosnost polic (na přístroje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 skříň 900, 5x skříň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cca 6700x400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ava 2ks skříní policových š.800 s nástavcem, s plnými dveřmi, uzamykatelné. Přemístitelné police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lištování k boční stěně</w:t>
            </w:r>
            <w:r>
              <w:rPr>
                <w:rFonts w:cs="Arial" w:ascii="Arial" w:hAnsi="Arial"/>
                <w:sz w:val="20"/>
                <w:szCs w:val="20"/>
              </w:rPr>
              <w:t xml:space="preserve"> (cca 200mm) – rampa mediplynů!!!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400 v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8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a zavěšených policových skříně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00x350, v.7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ava 13ks skříní policových š.800 a s nástavcem, s plnými dveřmi, uzamykatelné. Přemístitelné police.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ks 800x600 v.235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ks atyp – oměřit (přístup k dvířkům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ks 800x400 v.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ava 18 uzamykatelných osobních skříněk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0x400, v.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a skříní policových hl.550, 350, s plnými dveřmi, částečně prosklené, uzamykatelné. Přemístitelné police.  1x šatní skříň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x600 v.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a 4ks skříní šatních, s plnými dveřmi (větrací mřížka), uzamykatelné. Na sokl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x skříň 300, 1xskříň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x550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říňka policová, plná dvířka, zavěšená, uzamykatelná (v.parapetu12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x400 v.cca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tava 2 skříněk policových, plná dvířka, zavěšená, uzamykatelná (v.parapetu12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x400 v.cca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252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říň policová, plná dvířka, přemístitelné police, uzamykatelná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měry oměřit! Součást sestavy VNZ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x500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6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stava vestavěné skříně a krycích dvířek technologie, plná dvířka, uzamykatelná </w:t>
            </w:r>
            <w:r>
              <w:rPr>
                <w:rFonts w:cs="Arial" w:ascii="Arial" w:hAnsi="Arial"/>
                <w:b/>
                <w:sz w:val="20"/>
              </w:rPr>
              <w:t>Vestavěný hydrant, odvodnění rozvodu pá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x640 v.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ěna s dvoupatrovým botníkem a věšáky (4 k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x350,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ěna s dvoupatrovým botníkem a věšáky (18 k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x350,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ník na sálové galoše otevřený vysoký – 12 pár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00x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ídelní stůl  deska dýha MDF, kovové nohy – dle nabídky 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00x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zký stolek s poli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a 700x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6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ferenční stol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x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24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vlékací box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0x1350, v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stěnná police nerez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ca900x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celkem bez DP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hanging="114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102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  <w:tab w:val="right" w:pos="4596" w:leader="none"/>
      </w:tabs>
      <w:jc w:val="right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4:00Z</dcterms:created>
  <dc:creator>Ing.Kapusta Bohumil</dc:creator>
  <dc:description/>
  <dc:language>en-US</dc:language>
  <cp:lastModifiedBy>NNH</cp:lastModifiedBy>
  <cp:lastPrinted>2011-08-18T21:44:00Z</cp:lastPrinted>
  <dcterms:modified xsi:type="dcterms:W3CDTF">2011-08-26T08:24:00Z</dcterms:modified>
  <cp:revision>2</cp:revision>
  <dc:subject/>
  <dc:title>T01  TECHNICKÁ ZPRÁVA</dc:title>
</cp:coreProperties>
</file>