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1145</wp:posOffset>
            </wp:positionV>
            <wp:extent cx="867410" cy="859790"/>
            <wp:effectExtent l="0" t="0" r="0" b="0"/>
            <wp:wrapTight wrapText="bothSides">
              <wp:wrapPolygon edited="0">
                <wp:start x="-120" y="0"/>
                <wp:lineTo x="-120" y="20976"/>
                <wp:lineTo x="21234" y="20976"/>
                <wp:lineTo x="21234" y="0"/>
                <wp:lineTo x="-1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Příloha 2.  Přehled technických požadavků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 sloupci B uchazeč uvede, zdali splňuje požadovaný parametr a uvede jeho hodnotu,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pokud je zadavatelem požadována.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 xml:space="preserve">Zadavatel připouští u jednotlivých hodnot, pokud to jejich povaha připouští, toleranční rozsah (odchylku) +/- 10%. 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Pokud uchazeč nabídne parametr, který nedosahuje (u min. hodnoty), resp. překračuje (u max. hodnoty) této hodnoty, bude tato skutečnost považována za nesplnění zadávacích podmínek a důvodem pro vyloučení uchazeče ze zadávacího řízení. Pokud v sloupci "B" zadavatel uvedl "ano", znamená to, že tuto vlastnost musí zařízení mít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cs-CZ"/>
              </w:rPr>
              <w:t>Požadovan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cs-CZ"/>
              </w:rPr>
              <w:t xml:space="preserve">Splněno 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cs-CZ"/>
              </w:rPr>
              <w:t>(ano/ne, hodnot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esektoskop rotační s kontinuálním proplache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římohledná optika 12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ůměr 4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toklávovatelný (včetně sterilizačního autoklávovatelného kontejne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větlovodný kabelu 3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ktivní pracovní element pro připojení monopolárních i bipolárních resekčních kliček s rychloupínáním a vnitřním pláštěm 24 Fr. a vnějším pláštěm 27 F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onopolární a bipolární kab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sekční mono i bipolární elekt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reterorenosko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římohledná optika 7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ůměr 9,8 Fr. x délka 430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nál 6,4 F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toklávovatelný (včetně sterilizačního autoklávovatelného kontejne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větlovodný kabel 3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odič pro drtící so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ystosko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šikmá optika 70°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ůměr 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toklávovatelný (včetně sterilizačního autoklávovatelného kontejne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větlovodný kabel 3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lbarranův můstek jednocestn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 Fr. prac. kan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ystoskopický plášť 21 F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úchopové kleště, 7 Fr. délka 330 mm, flexibilní, autoklávovatelné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ioptické kleště, 7 Fr. délka 330 mm, flexibilní, autoklávovatel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noflíková elektroda vysokofrekvenční, 7 Fr. flexibilní autoklávovatel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bel monopolární autoklávovatelný 3,5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mpatibilita světlovodných kabelů se zdroji studené světla Olympus CLV-S30 a Olympus CLV-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mpatibilita monopolárních a bipolárních kabelů s elektrochirurgickým generátorem Olympus UES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5:00Z</dcterms:created>
  <dc:creator/>
  <dc:description/>
  <dc:language>en-US</dc:language>
  <cp:lastModifiedBy/>
  <dcterms:modified xsi:type="dcterms:W3CDTF">2011-12-01T08:35:00Z</dcterms:modified>
  <cp:revision>1</cp:revision>
  <dc:subject/>
  <dc:title/>
</cp:coreProperties>
</file>