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Příloha 2. TECHNICKÁ SPECIFIKACE ZDRAVOTNICKÉHO PROSTŘED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stroj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řístroj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ístroj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ákladní technické parametry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sifikační tříd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přístroje (příložná část)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val PBTK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koušky – ates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, EN 60601, apod.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slušenství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6:00Z</dcterms:created>
  <dc:creator>NNH</dc:creator>
  <dc:description/>
  <dc:language>en-US</dc:language>
  <cp:lastModifiedBy>NNH</cp:lastModifiedBy>
  <dcterms:modified xsi:type="dcterms:W3CDTF">2011-12-01T08:36:00Z</dcterms:modified>
  <cp:revision>2</cp:revision>
  <dc:subject/>
  <dc:title/>
</cp:coreProperties>
</file>