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po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8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lang w:eastAsia="cs-CZ"/>
        </w:rPr>
        <w:t>Verzování Softwar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  <w:t>Software je spouštěn ve verzi Software …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eastAsia="cs-CZ"/>
        </w:rPr>
        <w:footnoteReference w:id="2"/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  <w:t>Nové verze Software budou nasazovány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  <w:t>na základě požadavků nemocnice do 21 dnů ode dne vznesení požadavku nemocnic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  <w:t>pro rozšíření funkcionality Software do 5 dnů ode dne zahájení distribuce nové verze Software ze strany poskytovatel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cs-CZ"/>
        </w:rPr>
        <w:t>na základě zjištěných nedostatků v Software do 21 dnů ode dne zjištění nedostatků Softwar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  <w:t>z důvodu novelizace Zákona nebo Vyhlášky do 1 pracovního dne ode dne nabytí účinnosti novely Zákona nebo Vyhlášky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cs-CZ"/>
        </w:rPr>
        <w:t>O uvolnění nové verze Software bude poskytovatel nemocnici informovat předem v dostatečně dlouhé době a nasazení nové verze bude oboustranně odsouhlase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  <w:t>Poskytovatel je povinen v rámci poskytovat nemocnici metodickou podporu k užívání Software, a to v pracovních dnech v čase od ……. do ……. hod. na tel. č. ………………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eastAsia="cs-CZ"/>
        </w:rPr>
        <w:footnoteReference w:id="3"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erv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egorie Vad plně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tická vada – kritickou vadou plnění je Vada, která způsobuje, že Software nebo některá jeho část či funkce není dostupná příjemci nebo třetím osobám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da s nižší prioritou – vadou plnění s nižší prioritou je Vada, které není kritickou vado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  <w:t>Kompetentní k hlášení Vad jsou osoby, jejichž jmenný seznam a soupis jejich kontaktních údajů (emailové adresy a telefonní čísla) předá nemocnice poskytovateli, jinak kontaktní osoba nemocn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</w:t>
      </w:r>
      <w:r>
        <w:rPr>
          <w:rFonts w:cs="Times New Roman" w:ascii="Times New Roman" w:hAnsi="Times New Roman"/>
          <w:b/>
          <w:sz w:val="24"/>
        </w:rPr>
        <w:t xml:space="preserve"> řešení Kritických va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cs-CZ"/>
        </w:rPr>
        <w:t>Kritickou</w:t>
      </w:r>
      <w:r>
        <w:rPr>
          <w:rFonts w:cs="Times New Roman" w:ascii="Times New Roman" w:hAnsi="Times New Roman"/>
          <w:sz w:val="24"/>
        </w:rPr>
        <w:t xml:space="preserve"> vadu nemocnice nahlásí prostřednictvím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átu na hot-line číslo +420 ………………….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zároveň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esláním e-mailového hlášení Kritické vady na adresu ………………….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okud není mezi n</w:t>
      </w:r>
      <w:r>
        <w:rPr/>
        <w:t>emocnicí a poskytovatelem v konkrétním jednotlivém případě dohodnuto jinak, zpracuje poskytovatel Kritickou vadu 24 hodin denně, 7 dnů v týdnu následujícím způsobem: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akční do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 hodi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dstranění Kritické va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 hodi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  <w:t xml:space="preserve">Reakční dobou se rozumí doba od nahlášení Kritické vady formou e-mailové zprávy do okamžiku zahájení odstraňování Kritické vad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cs-CZ"/>
        </w:rPr>
        <w:t>Odstraněním Kritické vady se rozumí úplné zprovoznění Software nebo jeho části či funkce, která nebyla plně dostupná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  <w:t xml:space="preserve">Po vyřešení Kritické vady kontaktuje poskytovatel zadávající osobu e-mailem a informuje ji o vyřešení Kritické vady, příčinách jejího vzniku a možnosti opaková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ces řešení Vad s nižší priorito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Vadu s nižší prioritou nahlašuje nemocnice emailem na adresu ………………….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škeré Vady s nižší prioritou musí být odstraněny nejpozději do dvou pracovních dnů od nahlášení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hazeč doplní nejnovější přístupnou verzi nabízeného systé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chazeč doplní dobu poskytování metodické podpory v délce trvání nejméně 6 hodin celkem s tím, že podpora musí být poskytována nepřetržitě nejméně v čase od 10.00 do 15.00. Uchazeč doplní rovněž telefonní linku, na které bude metodické podpora zajišťová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chazeč doplní hot-line linku, na které bude možné nahlásit vadu 24 hodin denně 7 dnů v týdn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chazeč doplní e-mailovou adresu, na které bude možné nahlásit vadu 24 hodin denně 7 dnů v týdn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chazeč doplní e-mailovou adresu, na které bude možné nahlásit vadu 24 hodin denně 7 dnů v týd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1">
      <w:start w:val="1"/>
      <w:pStyle w:val="Heading2"/>
      <w:numFmt w:val="decimal"/>
      <w:lvlText w:val="%1%2."/>
      <w:lvlJc w:val="left"/>
      <w:pPr>
        <w:tabs>
          <w:tab w:val="num" w:pos="718"/>
        </w:tabs>
        <w:ind w:left="718" w:hanging="576"/>
      </w:pPr>
      <w:rPr>
        <w:rFonts w:cs="Times New Roman"/>
      </w:rPr>
    </w:lvl>
    <w:lvl w:ilvl="2">
      <w:start w:val="1"/>
      <w:pStyle w:val="Heading3"/>
      <w:numFmt w:val="decimal"/>
      <w:lvlText w:val="%2%1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1224"/>
        </w:tabs>
        <w:ind w:left="1224" w:hanging="864"/>
      </w:pPr>
      <w:rPr>
        <w:rFonts w:cs="Times New Roman"/>
      </w:rPr>
    </w:lvl>
    <w:lvl w:ilvl="4">
      <w:start w:val="1"/>
      <w:pStyle w:val="Heading5"/>
      <w:numFmt w:val="decimal"/>
      <w:lvlText w:val="%2.%3.%4.%5."/>
      <w:lvlJc w:val="left"/>
      <w:pPr>
        <w:tabs>
          <w:tab w:val="num" w:pos="360"/>
        </w:tabs>
        <w:ind w:left="36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%1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%1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%1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%1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792" w:leader="none"/>
      </w:tabs>
      <w:spacing w:lineRule="auto" w:line="240" w:before="240" w:after="60"/>
      <w:ind w:left="792" w:hanging="432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718" w:leader="none"/>
      </w:tabs>
      <w:spacing w:lineRule="auto" w:line="240" w:before="240" w:after="60"/>
      <w:ind w:left="540" w:hanging="540"/>
      <w:outlineLvl w:val="1"/>
    </w:pPr>
    <w:rPr>
      <w:rFonts w:ascii="Arial" w:hAnsi="Arial" w:eastAsia="Calibri"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ascii="Arial" w:hAnsi="Arial" w:eastAsia="Calibri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spacing w:lineRule="auto" w:line="240" w:before="240" w:after="60"/>
      <w:ind w:left="900" w:hanging="900"/>
      <w:outlineLvl w:val="3"/>
    </w:pPr>
    <w:rPr>
      <w:rFonts w:ascii="Arial" w:hAnsi="Arial" w:eastAsia="Calibri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900" w:leader="none"/>
      </w:tabs>
      <w:spacing w:lineRule="auto" w:line="240" w:before="240" w:after="60"/>
      <w:ind w:left="900" w:hanging="900"/>
      <w:outlineLvl w:val="4"/>
    </w:pPr>
    <w:rPr>
      <w:rFonts w:ascii="Arial" w:hAnsi="Arial" w:eastAsia="Calibri" w:cs="Arial"/>
      <w:b/>
      <w:bCs/>
      <w:i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512" w:leader="none"/>
      </w:tabs>
      <w:spacing w:lineRule="auto" w:line="240" w:before="240" w:after="60"/>
      <w:ind w:left="1512" w:hanging="1152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656" w:leader="none"/>
      </w:tabs>
      <w:spacing w:lineRule="auto" w:line="240" w:before="240" w:after="60"/>
      <w:ind w:left="1656" w:hanging="1296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800" w:leader="none"/>
      </w:tabs>
      <w:spacing w:lineRule="auto" w:line="240" w:before="240" w:after="60"/>
      <w:ind w:left="1800" w:hanging="144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44" w:leader="none"/>
      </w:tabs>
      <w:spacing w:lineRule="auto" w:line="240" w:before="240" w:after="60"/>
      <w:ind w:left="1944" w:hanging="1584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TextChar">
    <w:name w:val="Footnote Text Char"/>
    <w:basedOn w:val="Standardnpsmoodstavce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Heading1Char">
    <w:name w:val="Heading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Arial" w:hAnsi="Arial" w:cs="Arial"/>
      <w:b/>
      <w:bCs/>
      <w:iCs/>
      <w:sz w:val="24"/>
      <w:szCs w:val="24"/>
    </w:rPr>
  </w:style>
  <w:style w:type="character" w:styleId="Heading3Char">
    <w:name w:val="Heading 3 Char"/>
    <w:basedOn w:val="Standardnpsmoodstavce"/>
    <w:qFormat/>
    <w:rPr>
      <w:rFonts w:ascii="Arial" w:hAnsi="Arial" w:cs="Arial"/>
      <w:b/>
      <w:bCs/>
      <w:sz w:val="20"/>
      <w:szCs w:val="20"/>
    </w:rPr>
  </w:style>
  <w:style w:type="character" w:styleId="Heading4Char">
    <w:name w:val="Heading 4 Char"/>
    <w:basedOn w:val="Standardnpsmoodstavce"/>
    <w:qFormat/>
    <w:rPr>
      <w:rFonts w:ascii="Arial" w:hAnsi="Arial" w:cs="Arial"/>
      <w:b/>
      <w:bCs/>
      <w:sz w:val="20"/>
      <w:szCs w:val="20"/>
    </w:rPr>
  </w:style>
  <w:style w:type="character" w:styleId="Heading5Char">
    <w:name w:val="Heading 5 Char"/>
    <w:basedOn w:val="Standardnpsmoodstavce"/>
    <w:qFormat/>
    <w:rPr>
      <w:rFonts w:ascii="Arial" w:hAnsi="Arial" w:cs="Times New Roman"/>
      <w:b/>
      <w:bCs/>
      <w:iCs/>
      <w:sz w:val="20"/>
      <w:szCs w:val="20"/>
      <w:u w:val="single"/>
    </w:rPr>
  </w:style>
  <w:style w:type="character" w:styleId="Heading6Char">
    <w:name w:val="Heading 6 Char"/>
    <w:basedOn w:val="Standardnpsmoodstavce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Standardnpsmoodstavce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basedOn w:val="Standardnpsmoodstavce"/>
    <w:qFormat/>
    <w:rPr>
      <w:rFonts w:ascii="Arial" w:hAnsi="Arial" w:cs="Arial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46:00Z</dcterms:created>
  <dc:creator>Gajdos Jan</dc:creator>
  <dc:description/>
  <cp:keywords/>
  <dc:language>en-US</dc:language>
  <cp:lastModifiedBy>Focus</cp:lastModifiedBy>
  <dcterms:modified xsi:type="dcterms:W3CDTF">2011-11-22T00:46:00Z</dcterms:modified>
  <cp:revision>2</cp:revision>
  <dc:subject/>
  <dc:title>Příloha č</dc:title>
</cp:coreProperties>
</file>