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67410" cy="859790"/>
            <wp:effectExtent l="0" t="0" r="0" b="0"/>
            <wp:wrapTight wrapText="bothSides">
              <wp:wrapPolygon edited="0">
                <wp:start x="-120" y="0"/>
                <wp:lineTo x="-120" y="20976"/>
                <wp:lineTo x="21234" y="20976"/>
                <wp:lineTo x="21234" y="0"/>
                <wp:lineTo x="-1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íloha 2.  Přehled požadovaných technických vlastností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 sloupci B uchazeč uvede, zdali splňuje požadovaný parametr a uvede jeho hodnotu pokud je zadavatelem požadována.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 xml:space="preserve">Zadavatel připouští u jednotlivých hodnot, pokud to jejich povaha připouští, toleranční rozsah (odchylku) +/- 10%. 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Pokud uchazeč nabídne parametr, který nedosahuje (u min. hodnoty), resp. překračuje (u max. hodnoty) této hodnoty, bude tato skutečnost považována za nesplnění zadávacích podmínek a důvodem pro vyloučení uchazeče ze zadávacího řízení. Pokud v sloupci "B" zadavatel uvedl "ano", znamená to, že tuto vlastnost musí zařízení mít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1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5528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libri"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  <w:lang w:eastAsia="cs-CZ"/>
              </w:rPr>
              <w:t>Požadované param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cs-CZ"/>
              </w:rPr>
              <w:t>Splněno (ano/ne, hodnota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atibilita se stávajícím systémem firmy Brainsco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Italic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Cambria" w:hAnsi="Cambria"/>
                <w:b/>
                <w:i/>
                <w:iCs/>
                <w:color w:val="000000"/>
                <w:sz w:val="20"/>
                <w:szCs w:val="20"/>
              </w:rPr>
              <w:t>Stanice 1. pro stávající epileptologickou monitorovací jednotk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Italic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Cambria" w:hAnsi="Cambri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 xml:space="preserve">digitální EEG zesilovače- </w:t>
            </w:r>
            <w:r>
              <w:rPr>
                <w:rFonts w:cs="Arial-BoldMT" w:ascii="Cambria" w:hAnsi="Cambria"/>
                <w:b/>
                <w:bCs/>
                <w:color w:val="000000"/>
                <w:sz w:val="20"/>
                <w:szCs w:val="20"/>
              </w:rPr>
              <w:t xml:space="preserve">36 kanálů </w:t>
            </w:r>
            <w:r>
              <w:rPr>
                <w:rFonts w:cs="ArialMT" w:ascii="Cambria" w:hAnsi="Cambria"/>
                <w:color w:val="000000"/>
                <w:sz w:val="20"/>
                <w:szCs w:val="20"/>
              </w:rPr>
              <w:t>(headbo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pojízdný stolek/stoj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nahrávací stanice, LCD monitor min 24”, klávesnice, my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software (viz požadavky na programové vybav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Italic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Cambria" w:hAnsi="Cambria"/>
                <w:b/>
                <w:i/>
                <w:iCs/>
                <w:color w:val="000000"/>
                <w:sz w:val="20"/>
                <w:szCs w:val="20"/>
              </w:rPr>
              <w:t>Stanice 2. pro stávající epileptologickou monitorovací jednotk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Italic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Cambria" w:hAnsi="Cambri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 xml:space="preserve">digitální EEG zesilovače - </w:t>
            </w:r>
            <w:r>
              <w:rPr>
                <w:rFonts w:cs="Arial-BoldMT" w:ascii="Cambria" w:hAnsi="Cambria"/>
                <w:b/>
                <w:bCs/>
                <w:color w:val="000000"/>
                <w:sz w:val="20"/>
                <w:szCs w:val="20"/>
              </w:rPr>
              <w:t xml:space="preserve">96 kanálů </w:t>
            </w:r>
            <w:r>
              <w:rPr>
                <w:rFonts w:cs="ArialMT" w:ascii="Cambria" w:hAnsi="Cambria"/>
                <w:color w:val="000000"/>
                <w:sz w:val="20"/>
                <w:szCs w:val="20"/>
              </w:rPr>
              <w:t>(headbo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 xml:space="preserve">speciální úprava pro vzorkování do </w:t>
            </w:r>
            <w:r>
              <w:rPr>
                <w:rFonts w:cs="Arial-BoldMT" w:ascii="Cambria" w:hAnsi="Cambria"/>
                <w:b/>
                <w:bCs/>
                <w:color w:val="000000"/>
                <w:sz w:val="20"/>
                <w:szCs w:val="20"/>
              </w:rPr>
              <w:t>5kHz/kaná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pojízdný stolek/stoj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nahrávací stanice, LCD monitor min 24”, klávesnice, my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software (viz požadavky na programové vybav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i/>
                <w:color w:val="000000"/>
                <w:sz w:val="20"/>
                <w:szCs w:val="20"/>
              </w:rPr>
              <w:t>Požadavky na EEG zesilovač (headbox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ální kapacitní vazba - minimální ruš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ropojení optickým kabel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ěřeni impedance elektr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pájení z interního akumuláto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čet kanálů v jednotce: 36/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stupní vzorkovací frekvence: 25 kHz / 24 b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ýstupní vzorkovací frekvence: 250 Hz, 1 kHz, 5 kH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aximální šířka pásma: DC 2000 Hz (pro výstupní vzorkovací frekvenci 5 kHz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plikační šířka pásma: 0.15 - 200 Hz (pro výstupní vzorkovací frekvenci 1 kHz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tlačeni vstupního souhlasného signálu: ≥ 100 d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stupní šum: ≤ 1 uVp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stupní impedance: ≥ 100 MOh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stupní signálový rozsah: ≥ +/- 25 m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stupní polarizační rozsah. ≥ +/- 500 m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ýstupní rozlišeni: 0,1 u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Požadavky na programové vybavení pro obě stani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hlížecí program pro vizuální a matematické hodnocení EEG zázn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hlížení záznamu po stránkách nebo značká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ředdefinované značky, možnost přidaní vlastních znač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utomatické stránkovaní nebo on-line zobrazení zázn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bovolné měřítko signál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hlížení záznamu ve volitelných i přednastavených montáží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nadná definice libovolných montáž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oučasné zobrazení několika záznamů nebo jednoho záznamu v rozdílných montáží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finice filtrů uživatelem nebo standardní přednastavené fil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videomonitoring a záznam polysomnograf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kórování spánkových stádii a generováni interaktivního hypnogr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ynchronizace záznamu EEG a vid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oom videa a možnost výřezu zajímavých událo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-Italic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ožnost připojení do počítačové sít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jení s NIS - přenos pacientských dat v podobě textového soubo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Arial-Italic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álohování a export zázn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Italic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Cambria" w:hAnsi="Cambria"/>
                <w:b/>
                <w:i/>
                <w:iCs/>
                <w:color w:val="000000"/>
                <w:sz w:val="20"/>
                <w:szCs w:val="20"/>
              </w:rPr>
              <w:t>Rozšíření stávajícího audio/video systému epileptologické monitorovací jednot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Italic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Cambria" w:hAnsi="Cambria"/>
                <w:b/>
                <w:i/>
                <w:i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2x otočná kamera s programy den/noc s funkcí vzdáleného ovládání zo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softwarové rozšíření systému o možnost synchronního záznamu audio/video/EEG ze dvou ka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  <w:t>u jednoho pacienta (software musí být schopen  podporovat celkem 8 kamer – 2 kamery u 4 monitorovaných lůže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Aria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mbria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/>
  <dc:description/>
  <dc:language>en-US</dc:language>
  <cp:lastModifiedBy/>
  <dcterms:modified xsi:type="dcterms:W3CDTF">2011-11-14T07:41:00Z</dcterms:modified>
  <cp:revision>1</cp:revision>
  <dc:subject/>
  <dc:title/>
</cp:coreProperties>
</file>