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867410" cy="859790"/>
            <wp:effectExtent l="0" t="0" r="0" b="0"/>
            <wp:wrapTight wrapText="bothSides">
              <wp:wrapPolygon edited="0">
                <wp:start x="-120" y="0"/>
                <wp:lineTo x="-120" y="20976"/>
                <wp:lineTo x="21234" y="20976"/>
                <wp:lineTo x="21234" y="0"/>
                <wp:lineTo x="-12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říloha 2.  Přehled požadovaných vlastností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Ve sloupci B uchazeč uvede, zdali splňuje požadovaný parametr a uvede jeho hodnotu pokud je zadavatelem požadována. </w:t>
      </w:r>
      <w:r>
        <w:rPr>
          <w:rFonts w:cs="Calibri" w:ascii="Cambria" w:hAnsi="Cambria"/>
          <w:bCs/>
          <w:sz w:val="20"/>
          <w:szCs w:val="20"/>
        </w:rPr>
        <w:t xml:space="preserve">Zadavatel připouští u jednotlivých hodnot, pokud to jejich povaha připouští, toleranční rozsah (odchylku) +/- 10%. </w:t>
      </w:r>
      <w:r>
        <w:rPr>
          <w:rFonts w:eastAsia="Times New Roman" w:cs="Calibri" w:ascii="Cambria" w:hAnsi="Cambria"/>
          <w:color w:val="000000"/>
          <w:sz w:val="20"/>
          <w:szCs w:val="20"/>
          <w:lang w:eastAsia="cs-CZ"/>
        </w:rPr>
        <w:t xml:space="preserve">Pokud uchazeč nabídne parametr, který nedosahuje (u min. hodnoty), resp. překračuje (u max. hodnoty) této hodnoty, bude tato skutečnost považována za nesplnění zadávacích podmínek a důvodem pro vyloučení uchazeče ze zadávacího řízení. Pokud v sloupci "B" zadavatel uvedl "ano", znamená to, že tuto vlastnost musí zařízení mít.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cs-CZ"/>
        </w:rPr>
        <w:t>Pro část 1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cs-CZ"/>
        </w:rPr>
      </w:r>
    </w:p>
    <w:tbl>
      <w:tblPr>
        <w:tblW w:w="120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0"/>
        <w:gridCol w:w="5144"/>
      </w:tblGrid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cs-CZ"/>
              </w:rPr>
              <w:t>A. Požadované parametry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4"/>
                <w:szCs w:val="24"/>
                <w:lang w:eastAsia="cs-CZ"/>
              </w:rPr>
              <w:t>B. Splněno (ano/ne, hodnota)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 xml:space="preserve">programová kompatibilita se </w:t>
            </w:r>
            <w:bookmarkStart w:id="0" w:name="_GoBack"/>
            <w:bookmarkEnd w:id="0"/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stávajícími EMG přístroji zadavatele od výrobce Keypoint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0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>plná kompatibilita spotřebního materiálu ke stávajícímu EMG přístroji zadavatele od výrobce Keypoint (kabelů, elektrod, externích ovladačů) s požadovaným dodávaným přístrojem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</w:r>
          </w:p>
        </w:tc>
      </w:tr>
      <w:tr>
        <w:trPr>
          <w:trHeight w:val="441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Plná kompatibilita dodávaného software se stávajícími EMG přístroji zadavatele od výrobce Keypoint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41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síťové propojení jednotlivých stanic a možnost náhledu a editace vyšetření z kterékoli stanic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ukládání a zálohování provedených vyšetření lokálně a na síťovém sdíleném disku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18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programová a HW kompatibilita magnetického stimulátoru se stávajícími EMG přístroji zadavatele od výrobce Keypoint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 xml:space="preserve">předzesilovače na výkyvném rameni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mobilní systém na vozíku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software pro popis EMG/EP vyšetření s českou diakritikou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SW pro Nerve Conduction Velocity vč. F-vlny a Inching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možnost nastavení programů pro magnetickou stimulaci MEP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 xml:space="preserve">Decrement Test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H-Reflex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Kvantitativní EMG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IP analýz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TA analýz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 xml:space="preserve">MUP vč. Single MUP analýzy a Multi MUP analýzy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Somatosensorické EP (SSEP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Zrakové EP (VEP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Sluchové EP (BAEP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CV General (MEP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Symphatetic Skin Respons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 xml:space="preserve">Area Increment Analysis (MUNE - Motor Unit Number Estimate)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9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dolní frekvenční limit (-3 dB), SW-dependentní: 0.1, 0.2, 0.5, 1, 2, 5, 10, 20, 50, 100, 200, 500, 1k, 2k, 3k Hz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 xml:space="preserve">horní frekvenční limit (-3 dB), SW-dependentní: 0.02, 0.05, 0.1, 0.2, 0.3, 0.5, 1, 2, 3, 5, 10 kHz, open.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vstupní impedance: 200Mohm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 xml:space="preserve">common Mode: &gt;1000 Mohm/25pF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 xml:space="preserve">isolation mode rejection &gt;160dB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 xml:space="preserve">common Mode Rejection Ratio (CMRR) &gt;100dB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 xml:space="preserve">citlivost  0.5μV/D - 20 mV/D 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 xml:space="preserve">citlivost displeje 0.05μV/D - 20 mV/D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 xml:space="preserve">rozlišení 16 Bit/s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 xml:space="preserve">vzorkovací frekvence 48.0kHz na zesilovač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 xml:space="preserve">trigger Mode: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Manual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external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external stimulator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signal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stimulation and free run (program-dependent)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stimulation Train: počet pulzů 1-500, frekvence 0.01-200 Hz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external Trigger Input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TRIG IN (Main trigger) 5 V-TTL-level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87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trvání negativity minimálně 21 μs na pinu 2 (GND - pin 3, 5) konektoru EXTERNAL TRIG. IN/OUT. TRIG IN to stimulus delay 2.5 ms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 xml:space="preserve">external Trigger Output: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 xml:space="preserve">TRIG 1 OUT (Main trig) &gt;10 μs,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TRIG 2 OUT (Secondary trig) &gt;10 μs, 5 VTTL-level,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8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trvání negativity minimálně 10 μs na pinu 1 a 9 (GND - pin 3, 5) na konektoru EXTERNAL TRIG. IN/OUT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3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rozšířené nastavení pro puls, párový puls a train s nastavitelnou konfigurací uživatelem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žnost připojení laserové tiskárny (podpora OS Windows XP, Windows 7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inimální konfigurace počítače: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2.2 GHz procesor a vyšší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4 Mbyte RAM a vyšší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50 Gbyte Harddisk a vyšší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VD-RW mechani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/100 Mbit síťová karta a vyšší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cs-CZ"/>
              </w:rPr>
              <w:t xml:space="preserve">parametry magnetického stimulátoru: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 xml:space="preserve">šířka impulzu: 280 μsec bifázický,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 xml:space="preserve">magnetický gradient: 40 až 60 kTesla/s podle stimulační cívky,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 xml:space="preserve">špičkové magnetické pole: 1 až 4 Tesla podle stimulační cívky,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 xml:space="preserve">dostupná frekvence 5 impulzů za sekundu při 100% výstupním výkonu,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 xml:space="preserve">minimální počet stimulů do přehřátí cívky &gt; 350 při 75% maximálním výstupním výkonu,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minimální životnost hlavního kondenzátoru &gt; 1 M stimulací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79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maximální teplota cívky: 41˚C, zabudované teplotní čidlo pro automatické vypínání při přehřátí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97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vstup/výstup pro externí zdroj spouštěcího stimulu - devítikolíkový konektor D-sub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rameno pro polohování magnetické cívky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kompatibilita s ostatními EMG přístroji zadavatele značky Keypoint na pracovišti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cs-CZ"/>
        </w:rPr>
        <w:t>Pro část 2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cs-CZ"/>
        </w:rPr>
      </w:r>
    </w:p>
    <w:tbl>
      <w:tblPr>
        <w:tblW w:w="120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0"/>
        <w:gridCol w:w="5144"/>
      </w:tblGrid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cs-CZ"/>
              </w:rPr>
              <w:t>A. Požadované parametry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4"/>
                <w:szCs w:val="24"/>
                <w:lang w:eastAsia="cs-CZ"/>
              </w:rPr>
              <w:t>B. Splněno (ano/ne, hodnota)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 xml:space="preserve">předzesilovače na výkyvném rameni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mobilní systém na vozíku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software pro popis EMG/EP vyšetření s českou diakritikou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SW pro Nerve Conduction Velocity vč. F-vlny a Inching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možnost nastavení programů pro magnetickou stimulaci MEP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 xml:space="preserve">Decrement Test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H-Reflex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Kvantitativní EMG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IP analýz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TA analýz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 xml:space="preserve">MUP vč. Single MUP analýzy a Multi MUP analýzy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Somatosensorické EP (SSEP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Zrakové EP (VEP) se stimulačním monitorem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Sluchové EP (BAEP) + kalibrovaná sluchátka pro BAEP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CV General (MEP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Symphatetic Skin Respons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žnost připojení laserové tiskárny (podpora OS Windows XP, Windows 7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inimální konfigurace počítače: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2.2 GHz procesor a vyšší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4 Mbyte RAM a vyšší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50 Gbyte Harddisk a vyšší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VD-RW mechanika 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/100 Mbit síťová karta a vyšší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00:00Z</dcterms:created>
  <dc:creator/>
  <dc:description/>
  <dc:language>en-US</dc:language>
  <cp:lastModifiedBy/>
  <dcterms:modified xsi:type="dcterms:W3CDTF">2011-11-14T08:00:00Z</dcterms:modified>
  <cp:revision>1</cp:revision>
  <dc:subject/>
  <dc:title/>
</cp:coreProperties>
</file>