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>Příloha 2. TECHNICKÁ SPECIFIKACE ZDRAVOTNICKÉHO PŘÍSTRO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řístroje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přístroje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robce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řístroje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ákladní technické parametry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lasifikační třída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 přístroje (příložná část)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terval PBTK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koušky – atest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CE, EN 60601, apod.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říslušenst</w:t>
            </w:r>
            <w:bookmarkStart w:id="0" w:name="_GoBack"/>
            <w:bookmarkEnd w:id="0"/>
            <w:r>
              <w:rPr>
                <w:rFonts w:cs="Calibri"/>
                <w:b/>
                <w:sz w:val="20"/>
                <w:szCs w:val="20"/>
              </w:rPr>
              <w:t>ví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00:00Z</dcterms:created>
  <dc:creator>NNH</dc:creator>
  <dc:description/>
  <dc:language>en-US</dc:language>
  <cp:lastModifiedBy>NNH</cp:lastModifiedBy>
  <dcterms:modified xsi:type="dcterms:W3CDTF">2011-11-14T08:00:00Z</dcterms:modified>
  <cp:revision>2</cp:revision>
  <dc:subject/>
  <dc:title/>
</cp:coreProperties>
</file>