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867410" cy="859790"/>
            <wp:effectExtent l="0" t="0" r="0" b="0"/>
            <wp:wrapTight wrapText="bothSides">
              <wp:wrapPolygon edited="0">
                <wp:start x="-120" y="0"/>
                <wp:lineTo x="-120" y="20976"/>
                <wp:lineTo x="21234" y="20976"/>
                <wp:lineTo x="21234" y="0"/>
                <wp:lineTo x="-12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íloha 2.  Přehled požadovaných technických vlastností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 sloupci B uchazeč uvede, zdali splňuje požadovaný parametr a uvede jeho hodnotu pokud je zadavatelem požadována.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 xml:space="preserve">Zadavatel připouští u jednotlivých hodnot, pokud to jejich povaha připouští, toleranční rozsah (odchylku) +/- 10%. </w:t>
      </w:r>
      <w:r>
        <w:rPr>
          <w:rFonts w:eastAsia="Times New Roman" w:cs="Calibri" w:ascii="Cambria" w:hAnsi="Cambria"/>
          <w:color w:val="000000"/>
          <w:sz w:val="20"/>
          <w:szCs w:val="20"/>
          <w:lang w:eastAsia="cs-CZ"/>
        </w:rPr>
        <w:t xml:space="preserve">Pokud uchazeč nabídne parametr, který nedosahuje (u min. hodnoty), resp. překračuje (u max. hodnoty) této hodnoty, bude tato skutečnost považována za nesplnění zadávacích podmínek a důvodem pro vyloučení uchazeče ze zadávacího řízení. Pokud v sloupci "B" zadavatel uvedl "ano", znamená to, že tuto vlastnost musí zařízení mít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20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8"/>
        <w:gridCol w:w="4916"/>
      </w:tblGrid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cs-CZ"/>
              </w:rPr>
              <w:t>Požadované parametr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cs-CZ"/>
              </w:rPr>
              <w:t>Splněno (ano/ne, hodnota)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Videoprocesor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b/>
                <w:bCs/>
                <w:color w:val="000000"/>
                <w:lang w:eastAsia="cs-CZ"/>
              </w:rPr>
              <w:t>zobrazovací systém</w:t>
            </w: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 – kompatibilní pro CCD čip s rozlišením HDTV (HighDefinitionTV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automatické řízení jasu čip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nastavení velikosti zobrazení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nastavení zvýraznění obrazu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nastavení kontrast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nastavení barevného odstínu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Symbol" w:cs="Symbol" w:ascii="Cambria" w:hAnsi="Cambria"/>
                <w:bCs/>
                <w:color w:val="000000"/>
                <w:lang w:eastAsia="cs-CZ"/>
              </w:rPr>
              <w:t>výstup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lang w:eastAsia="cs-CZ"/>
              </w:rPr>
            </w:pPr>
            <w:r>
              <w:rPr>
                <w:rFonts w:eastAsia="Symbol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lang w:eastAsia="cs-CZ"/>
              </w:rPr>
              <w:t>VBS composite, Y/C, YPbPr , RGB SD-SDI pro SDT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Courier New" w:cs="Calibri"/>
                <w:color w:val="00000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lang w:eastAsia="cs-CZ"/>
              </w:rPr>
              <w:t>RGB, YPbPr a HD-SDI pro HDTV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Courier New" w:cs="Calibri"/>
                <w:color w:val="000000"/>
                <w:lang w:eastAsia="cs-CZ"/>
              </w:rPr>
            </w:pPr>
            <w:r>
              <w:rPr>
                <w:rFonts w:eastAsia="Courier New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automatické nastavení bílé - nebo ručně přes čelní pane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bookmarkStart w:id="0" w:name="_GoBack"/>
            <w:bookmarkEnd w:id="0"/>
            <w:r>
              <w:rPr>
                <w:rFonts w:eastAsia="Symbol" w:cs="Symbol" w:ascii="Cambria" w:hAnsi="Cambria"/>
                <w:color w:val="000000"/>
                <w:lang w:eastAsia="cs-CZ"/>
              </w:rPr>
              <w:t>potlačení odlesků v obraze - celoplošné/místní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zmrazení obrazu – s funkcí permanentního uchovávání minimálně 15 obrazů zpě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lang w:eastAsia="cs-CZ"/>
              </w:rPr>
            </w:pPr>
            <w:r>
              <w:rPr>
                <w:rFonts w:eastAsia="Symbol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předvolba nastavení pacientských dat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možnost ovládání nastavení z endoskopu - programovatelná tlačítka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lang w:eastAsia="cs-CZ"/>
              </w:rPr>
            </w:pPr>
            <w:r>
              <w:rPr>
                <w:rFonts w:eastAsia="Symbol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archivace obrázků – slot pro přenosné paměťové zařízení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lang w:eastAsia="cs-CZ"/>
              </w:rPr>
            </w:pPr>
            <w:r>
              <w:rPr>
                <w:rFonts w:eastAsia="Symbol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kompresní formát uložení snímků TIFF - bez komprese, JPEG 1/5, JPEG 1/10.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 xml:space="preserve">automatické ukládání uživatelského nastavení systému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Videoendoskop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5mm rigidní videoendoskop s flexibilním konce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HDTV technologie s CCD-čipem na konci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integrovaná tlačítka pro ovládání funkcí kamerové jednotk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možnost sterilizace v autoklávu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dodání včetně sterilizačního kontejner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Symbol" w:cs="Symbol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Úhel pohledu: 85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Směr pohledu: přímý pohle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Hloubka ostrosti: 18mm – 100 m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růměr distálního konce: 5,4 m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Pracovní délka: 370 m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 xml:space="preserve">Rozsah flexibilní části: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  <w:t>nahoru 100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  <w:t>dolů 100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  <w:t>doprava 100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  <w:t>doleva 100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rPr>
                <w:rFonts w:ascii="Cambria" w:hAnsi="Cambria" w:eastAsia="Courier New" w:cs="Courier New"/>
                <w:color w:val="000000"/>
                <w:lang w:eastAsia="cs-CZ"/>
              </w:rPr>
            </w:pPr>
            <w:r>
              <w:rPr>
                <w:rFonts w:eastAsia="Courier New" w:cs="Courier New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Endoskopická kamerová jednotka s kamerovou hlavou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technologie  CCD-čip s rozlišením HDTV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možnost ovládání funkcí kamerového systému pomocí integrovaných tlačítek kamerové hlavy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zoom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univerzální očnicový adaptér pro připojení optiky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možnost sterilizace v autoklávu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dodání včetně sterilizačního kontejner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 xml:space="preserve">Medicínský monitor: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medicínský monitor úhlopříčka 26“ – poměr 16:10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HDTV rozlišení obrazu: 1920 x 1200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kontrast: 1000 : 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16,8 miliónu barev, 8bi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zobrazovací úhel: 178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svítivost: 400cd/m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antireflexní úprav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překreslovací frekvence: 5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MDE certifika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vstup – S-video, Y/C, analog RGB,EXT- Sync, 2x HD/SD-SDI, DVI 2x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výstup -  S-video, Y/C, analog RGB, EXT- Sync, 2x HD/SD-SDI, DVI 2x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 xml:space="preserve">Záznamové zařízení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Cambria" w:ascii="Cambria" w:hAnsi="Cambria"/>
                <w:color w:val="000000"/>
                <w:lang w:eastAsia="cs-CZ"/>
              </w:rPr>
              <w:t xml:space="preserve">Video In/Out : PAL formát, S-video nebo kompozitní BNC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Symbol" w:cs="Cambria" w:ascii="Cambria" w:hAnsi="Cambria"/>
                <w:color w:val="000000"/>
                <w:lang w:eastAsia="cs-CZ"/>
              </w:rPr>
              <w:t>Audio In/Out : standard 3.5mm stereo sluchátkový konekto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záznam obrazu minimálně ve formátech JPEG, TIFF, PNG, DICOM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záznam videa minimálně ve formátu MPEG2 (DVD-quality)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 </w:t>
            </w: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záznam na USB flash disk nebo externí hard disk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intuitivní ovládání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MDE certifikac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 xml:space="preserve">Zdroj světla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Xenonová výbojk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výkon min. 300W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manuální či automatická regulace jasu na zdroji světl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automatické uložení nastavení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>životnost Xe výbojky min. 500 hodi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záložní lampa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 xml:space="preserve">Proplachová pumpa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průtok 1,5l/min při max. tlaku 400 mmHg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integrovaná ochrana proti tlakovému přetížení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mbol" w:hAnsi="Symbol" w:eastAsia="Times New Roman" w:cs="Calibri"/>
                <w:color w:val="000000"/>
                <w:lang w:eastAsia="cs-CZ"/>
              </w:rPr>
            </w:pPr>
            <w:r>
              <w:rPr>
                <w:rFonts w:eastAsia="Symbol" w:cs="Symbol" w:ascii="Cambria" w:hAnsi="Cambria"/>
                <w:color w:val="000000"/>
                <w:lang w:eastAsia="cs-CZ"/>
              </w:rPr>
              <w:t xml:space="preserve">možnost používání jednorázových i sterilizovatelných hadicových setů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Symbol" w:cs="Symbol"/>
                <w:color w:val="000000"/>
                <w:lang w:eastAsia="cs-CZ"/>
              </w:rPr>
            </w:pPr>
            <w:r>
              <w:rPr>
                <w:rFonts w:eastAsia="Symbol" w:cs="Symbol" w:ascii="Symbol" w:hAnsi="Symbol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Transportní vozík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antistatická úprav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zásuvky s přepěťovou ochrano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izolovaná kolečk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brzd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  <w:t>Držák endoskopu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>možnost uchycení k operačnímu stol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  <w:t xml:space="preserve">akční rádius min. 30cm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45:00Z</dcterms:created>
  <dc:creator/>
  <dc:description/>
  <dc:language>en-US</dc:language>
  <cp:lastModifiedBy/>
  <dcterms:modified xsi:type="dcterms:W3CDTF">2011-11-10T06:45:00Z</dcterms:modified>
  <cp:revision>1</cp:revision>
  <dc:subject/>
  <dc:title/>
</cp:coreProperties>
</file>