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Příloha 3.  Přehled požadovaných hlavních fyzikálních a technických vlastností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Ve sloupci B uchazeč uvede, zdali splňuje požadovaný parametr a uvede jeho hodnotu, pokud je zadavatelem požadována.</w:t>
      </w:r>
      <w:r>
        <w:rPr>
          <w:rFonts w:eastAsia="Times New Roman" w:cs="Cambria" w:ascii="Cambria" w:hAnsi="Cambria"/>
          <w:color w:val="000000"/>
          <w:sz w:val="20"/>
          <w:szCs w:val="20"/>
          <w:lang w:eastAsia="cs-CZ"/>
        </w:rPr>
        <w:t xml:space="preserve"> Pokud uchazeč nabídne parametr, který nedosahuje (u min. hodnoty), resp. překračuje (u max. hodnoty) této hodnoty, bude tato skutečnost považována za nesplnění zadávacích podmínek a důvodem pro vyloučení uchazeče ze zadávacího řízení. Pokud v sloupci "B" zadavatel uvedl "ano", znamená to, že tuto vlastnost musí zařízení mít.                                                                                                                                                                      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4"/>
        <w:gridCol w:w="1984"/>
      </w:tblGrid>
      <w:tr>
        <w:trPr>
          <w:trHeight w:val="465" w:hRule="atLeast"/>
        </w:trPr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ambria" w:hAnsi="Cambria" w:eastAsia="Times New Roman" w:cs="Calibri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24"/>
                <w:szCs w:val="24"/>
                <w:lang w:eastAsia="cs-CZ"/>
              </w:rPr>
              <w:t>požadované parametry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Cambria" w:hAnsi="Cambria" w:eastAsia="Times New Roman" w:cs="Calibri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465" w:hRule="atLeast"/>
        </w:trPr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Symbol" w:cs="Symbo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Symbol" w:cs="Symbol" w:ascii="Cambria" w:hAnsi="Cambria"/>
                <w:color w:val="000000"/>
                <w:sz w:val="20"/>
                <w:szCs w:val="20"/>
                <w:lang w:eastAsia="cs-CZ"/>
              </w:rPr>
              <w:t>Dodávka příslušenství k provádění provozních zkoušek včetně případného stínění, jedná-li se o zdroj ionizujícího záření, a to pro každý měřič zvlášť. Vyplňuje se pouze v případě, že je nějaké příslušenství k provádění provozních zkoušek zapotřebí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585" w:hRule="atLeast"/>
        </w:trPr>
        <w:tc>
          <w:tcPr>
            <w:tcW w:w="8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Symbol" w:cs="Symbol" w:ascii="Cambria" w:hAnsi="Cambria"/>
                <w:color w:val="000000"/>
                <w:sz w:val="20"/>
                <w:szCs w:val="20"/>
                <w:lang w:eastAsia="cs-CZ"/>
              </w:rPr>
              <w:t>Součástí dodávky musí být kalibrační listy pro každý z měřičů zvlášť dokládající, že odchylka měření aktivity od deklarované aktivity použitého etalonu nepřesahuje 5%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8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Symbol" w:cs="Symbol" w:ascii="Cambria" w:hAnsi="Cambria"/>
                <w:color w:val="000000"/>
                <w:sz w:val="20"/>
                <w:szCs w:val="20"/>
                <w:lang w:eastAsia="cs-CZ"/>
              </w:rPr>
              <w:t>Součástí dodávky musí být demontáž dvou existujících měřičů aktivity Canberra-Packard Curiementor II ze dvou laminárních boxů Labox BIO 176 a jejich předání zadavateli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8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Symbol" w:cs="Symbol" w:ascii="Cambria" w:hAnsi="Cambria"/>
                <w:color w:val="000000"/>
                <w:sz w:val="20"/>
                <w:szCs w:val="20"/>
                <w:lang w:eastAsia="cs-CZ"/>
              </w:rPr>
              <w:t xml:space="preserve">Součástí dodávky může být případná úprava těchto laminárních boxů, avšak taková, která nebude mít negativní vliv na parametry laminárního proudění a zároveň zajistí potřebné stínění instalovaného měřícího prvku, a to jednak vůči záření z  Mo-99/Tc-99m generátorů umístěných v jednom z laminárních boxů a jednak vůči zpracovávaným pozitronovým radiofarmakům ve druhém z laminárních boxů.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Symbol" w:cs="Symbol" w:ascii="Cambria" w:hAnsi="Cambria"/>
                <w:color w:val="000000"/>
                <w:sz w:val="20"/>
                <w:szCs w:val="20"/>
                <w:lang w:eastAsia="cs-CZ"/>
              </w:rPr>
              <w:t>Součástí dodávky musí být instalace dodaných měřičů aktivity do uvedených laminárních boxů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Symbol" w:cs="Symbol" w:ascii="Cambria" w:hAnsi="Cambria"/>
                <w:color w:val="000000"/>
                <w:sz w:val="20"/>
                <w:szCs w:val="20"/>
                <w:lang w:eastAsia="cs-CZ"/>
              </w:rPr>
              <w:t>Součástí dodávky musí být návod v češtině včetně popisu provádění provozních zkoušek a způsobu jejich vyhodnocení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8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cs-CZ"/>
              </w:rPr>
            </w:pPr>
            <w:bookmarkStart w:id="0" w:name="_GoBack"/>
            <w:bookmarkEnd w:id="0"/>
            <w:r>
              <w:rPr>
                <w:rFonts w:eastAsia="Symbol" w:cs="Symbol" w:ascii="Cambria" w:hAnsi="Cambria"/>
                <w:color w:val="000000"/>
                <w:sz w:val="20"/>
                <w:szCs w:val="20"/>
                <w:lang w:eastAsia="cs-CZ"/>
              </w:rPr>
              <w:t>Součástí dodávky musí být zajištění přenosu naměřených dat do počítačové sítě pro účely využití informačními systémy. Za splnění tohoto požadavku se považuje buď přenos dat přes USB rozhraní do počítače s operačním systémem MS-Windows 7 (32 i 64 bit) nebo přímá síťová komunikace TCP/IP s gigabitovou počítačovou sítí ethernet přes rozhraní RJ-45. Součástí dodávky musí být i přesný popis, jakým způsobem lze data načíst a jak jsou strukturována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Symbol" w:cs="Symbol" w:ascii="Cambria" w:hAnsi="Cambria"/>
                <w:color w:val="000000"/>
                <w:sz w:val="20"/>
                <w:szCs w:val="20"/>
                <w:lang w:eastAsia="cs-CZ"/>
              </w:rPr>
              <w:t xml:space="preserve">Je-li součástí dodávky programové vybavení, musí být dodáno včetně odpovídající licence k jeho používání zadavatelem.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cs-CZ"/>
              </w:rPr>
              <w:t>Obě měřidla musí být schválena a požaduje se dodání Certifikátů o schválení typu měřidla jako měřidla stanoveného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cs-CZ"/>
              </w:rPr>
              <w:t>Měřidla musí být prvotně ověřena v souladu s českou legislativou a požaduje se dodání Ověřovacích listů s platností pro celý rok 2012. Jedno z měřidel musí být minimálně ověřeno pro Tc-99m a F-18 a druhé měřidlo pro Tc-99m a In-111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cs-CZ"/>
              </w:rPr>
              <w:t xml:space="preserve">Měřidla musí umožňovat měření radiofarmak ve stříkačkách o objemu 2 – 20 ml nebo v penicilínkách o objemu 11 – 22 ml.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8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Symbol" w:cs="Symbol" w:ascii="Cambria" w:hAnsi="Cambria"/>
                <w:color w:val="000000"/>
                <w:sz w:val="20"/>
                <w:szCs w:val="20"/>
                <w:lang w:eastAsia="cs-CZ"/>
              </w:rPr>
              <w:t>Měřidla musí mít schopnost měřit minimálně tyto radionuklidy: Tc-99m, F-18, C-11, In-111, Cs-137, Ga-68, Sm-153, I-123, I-131. Navíc možnost dalšího výběru ze širokého spektra jiných radionuklidů užívaných v nukleární medicíně nebo alternativně možnost uživatelsky předdefinovat další dva radionuklidy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8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Symbol" w:cs="Symbol" w:ascii="Cambria" w:hAnsi="Cambria"/>
                <w:color w:val="000000"/>
                <w:sz w:val="20"/>
                <w:szCs w:val="20"/>
                <w:lang w:eastAsia="cs-CZ"/>
              </w:rPr>
              <w:t>Měřidla musí mít možnost přednastavit alespoň 3 radionuklidy pro zrychlenou volbu (na jednom měřiči Tc-99m, F-18, Cs-137; na druhém měřiči Tc-99m, In-111, Cs-137), nejsou-li z menu rychle dostupné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Symbol" w:cs="Symbol" w:ascii="Cambria" w:hAnsi="Cambria"/>
                <w:color w:val="000000"/>
                <w:sz w:val="20"/>
                <w:szCs w:val="20"/>
                <w:lang w:eastAsia="cs-CZ"/>
              </w:rPr>
              <w:t>Měřící rozsah: 0,1 MBq – 70,0 GBq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Symbol" w:cs="Symbol" w:ascii="Cambria" w:hAnsi="Cambria"/>
                <w:color w:val="000000"/>
                <w:sz w:val="20"/>
                <w:szCs w:val="20"/>
                <w:lang w:eastAsia="cs-CZ"/>
              </w:rPr>
              <w:t>Měření v jednotkách aktivity Bq a jejích násobcích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0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Symbol" w:cs="Symbol" w:ascii="Cambria" w:hAnsi="Cambria"/>
                <w:color w:val="000000"/>
                <w:sz w:val="20"/>
                <w:szCs w:val="20"/>
                <w:lang w:eastAsia="cs-CZ"/>
              </w:rPr>
              <w:t xml:space="preserve">Splnění požadavků na jakostní parametry, které vycházejí z doporučení SÚJB 1999: Systém zabezpečení jakosti na pracovištích nukleární medicíny – přístrojová technika, kapitola 1 </w:t>
            </w:r>
          </w:p>
        </w:tc>
      </w:tr>
      <w:tr>
        <w:trPr>
          <w:trHeight w:val="315" w:hRule="atLeast"/>
        </w:trPr>
        <w:tc>
          <w:tcPr>
            <w:tcW w:w="8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Courier New" w:cs="Calibri" w:ascii="Cambria" w:hAnsi="Cambria"/>
                <w:color w:val="000000"/>
                <w:sz w:val="20"/>
                <w:szCs w:val="20"/>
                <w:lang w:eastAsia="cs-CZ"/>
              </w:rPr>
              <w:t>Stabilita (krátkodobá reprodukovatelnost): variační koeficient ≤ 1%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Courier New" w:cs="Calibri" w:ascii="Cambria" w:hAnsi="Cambria"/>
                <w:color w:val="000000"/>
                <w:sz w:val="20"/>
                <w:szCs w:val="20"/>
                <w:lang w:eastAsia="cs-CZ"/>
              </w:rPr>
              <w:t>Dlouhodobá reprodukovatelnost: variační koeficient ≤ 2%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Courier New" w:cs="Calibri" w:ascii="Cambria" w:hAnsi="Cambria"/>
                <w:color w:val="000000"/>
                <w:sz w:val="20"/>
                <w:szCs w:val="20"/>
                <w:lang w:eastAsia="cs-CZ"/>
              </w:rPr>
              <w:t>Linearita: ≤ 5%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Courier New" w:cs="Calibri" w:ascii="Cambria" w:hAnsi="Cambria"/>
                <w:color w:val="000000"/>
                <w:sz w:val="20"/>
                <w:szCs w:val="20"/>
                <w:lang w:eastAsia="cs-CZ"/>
              </w:rPr>
              <w:t>Geometrická závislost: ≤ 5%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cs-CZ"/>
              </w:rPr>
              <w:t>Servis v záruční době zdarm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cs-CZ"/>
              </w:rPr>
              <w:t>Záruka min. 2 roky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cs-CZ"/>
              </w:rPr>
              <w:t>Bezplatné školení obsluhujícího personálu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cs-CZ"/>
              </w:rPr>
              <w:t>Zahájení odstraňování nahlášené vady nejpozději následující pracovní den do 15:00 hodin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cs-CZ"/>
              </w:rPr>
              <w:t>Cena pozáručního servisu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495" w:hanging="360"/>
      </w:pPr>
      <w:rPr>
        <w:rFonts w:ascii="Cambria" w:hAnsi="Cambria" w:cs="Cambria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mbria" w:hAnsi="Cambria" w:eastAsia="Courier New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9:25:00Z</dcterms:created>
  <dc:creator>NNH</dc:creator>
  <dc:description/>
  <dc:language>en-US</dc:language>
  <cp:lastModifiedBy>NNH</cp:lastModifiedBy>
  <dcterms:modified xsi:type="dcterms:W3CDTF">2011-10-24T09:25:00Z</dcterms:modified>
  <cp:revision>2</cp:revision>
  <dc:subject/>
  <dc:title/>
</cp:coreProperties>
</file>