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Mgr. Jan Coufal</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Rámcová Kupní  Smlouva </w:t>
      </w:r>
    </w:p>
    <w:p>
      <w:pPr>
        <w:pStyle w:val="Heading"/>
        <w:widowControl/>
        <w:rPr/>
      </w:pPr>
      <w:r>
        <w:rPr>
          <w:b w:val="false"/>
          <w:sz w:val="28"/>
          <w:szCs w:val="28"/>
        </w:rPr>
        <w:t xml:space="preserve"> </w:t>
      </w: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20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3"/>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je právnickou osobou, zapsanou v obchodním rejstříku vedeném ……………., v oddíle …, vložka ………..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Předmětem této smlouvy je zejména závazek prodávajícího dodat kupujícímu zboží ……………………………….</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boží) této smlouvy (dále jen „</w:t>
      </w:r>
      <w:r>
        <w:rPr>
          <w:rFonts w:cs="Times New Roman" w:ascii="Times New Roman" w:hAnsi="Times New Roman"/>
          <w:i w:val="false"/>
        </w:rPr>
        <w:t>zboží</w:t>
      </w:r>
      <w:r>
        <w:rPr>
          <w:rFonts w:cs="Times New Roman" w:ascii="Times New Roman" w:hAnsi="Times New Roman"/>
          <w:b w:val="false"/>
          <w:i w:val="false"/>
        </w:rPr>
        <w:t>“), převést vlastnické právo k zboží na kupujícího, a vzájemný závazek kupujícího uhradit prodávajícímu dohodnutou kupní cenu dodaného zboží.</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w:t>
      </w:r>
      <w:r>
        <w:rPr>
          <w:rFonts w:cs="Times New Roman" w:ascii="Times New Roman" w:hAnsi="Times New Roman"/>
          <w:i w:val="false"/>
        </w:rPr>
        <w:t>Objednávkou</w:t>
      </w:r>
      <w:r>
        <w:rPr>
          <w:rFonts w:cs="Times New Roman" w:ascii="Times New Roman" w:hAnsi="Times New Roman"/>
          <w:b w:val="false"/>
          <w:i w:val="false"/>
        </w:rPr>
        <w:t xml:space="preserve">“ se pro účely této smlouvy rozumí elektronická, faxová nebo telefonická výzva kupujícího k plnění směřovaná prodávajícímu za účelem realizace veřejné zakázky. </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w:t>
      </w:r>
      <w:r>
        <w:rPr>
          <w:rFonts w:cs="Times New Roman" w:ascii="Times New Roman" w:hAnsi="Times New Roman"/>
          <w:i w:val="false"/>
        </w:rPr>
        <w:t>Akceptací</w:t>
      </w:r>
      <w:r>
        <w:rPr>
          <w:rFonts w:cs="Times New Roman" w:ascii="Times New Roman" w:hAnsi="Times New Roman"/>
          <w:b w:val="false"/>
          <w:i w:val="false"/>
        </w:rPr>
        <w:t xml:space="preserve">“ se pro účely této smlouvy rozumí elektronické, faxové nebo telefonické potvrzení výzvy směřované prodávajícím vůči kupujícímu. Akceptací Objednávky dochází k uzavření smlouvy na realizaci veřejné zakázky. </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Objednávka; kupní smlouva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bjednávka je návrhem příslušné kupní smlouvy. Smluvní vztah, resp. kupní smlouva, vzniká v okamžiku bezvýhradné Akceptace Objednávky prodávajícím. Pokud prodávající neakceptuje Objednávku bezvýhradně, smluvní vztah nevzniká, není-li v této smlouvě stanoveno jinak. Takto uzavřená kupní smlouva se řídí podmínkami uvedenými v konkrétní Objednávce a touto smlouvou. </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 xml:space="preserve">Kupující je oprávněn zasílat objednávky v pracovních dnech v čase od 7.00 hod do 18.00 hod. </w:t>
      </w:r>
      <w:r>
        <w:rPr>
          <w:rFonts w:cs="Times New Roman" w:ascii="Times New Roman" w:hAnsi="Times New Roman"/>
          <w:b w:val="false"/>
          <w:i w:val="false"/>
          <w:color w:val="000000"/>
          <w:szCs w:val="24"/>
        </w:rPr>
        <w:t>Je-li Objednávka doručena mimo tuto dobu, má se za to, že byla prodávajícímu doručena v 7.00 hod. nejblíže následujícího období, kdy je kupující objednávky oprávněn zasílat.</w:t>
      </w:r>
      <w:r>
        <w:rPr>
          <w:rFonts w:cs="Times New Roman" w:ascii="Times New Roman" w:hAnsi="Times New Roman"/>
          <w:b w:val="false"/>
          <w:i w:val="false"/>
        </w:rPr>
        <w:t xml:space="preserve"> Kupující v Objednávce specifikuje objednávané zboží a rozsah balení v jakém požaduje doručení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doručí-li prodávající akceptaci kupujícímu do 2 hodin od jejího obdržení, nebo pokud nesdělí kupujícímu výhrady k objednávce ve stejné lhůtě, má se za to, že objednávku kupujícího akceptoval okamžikem obdržení objednáv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bjednávka musí obsahovat minimálně tyto náležitosti: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identifikační údaje kupujícího (název, sídlo, IČ, DIČ),</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jméno a podpis oprávněné osoby za kupujícího k uskutečnění Objednávky včetně razítka kupujícíh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identifikační údaje prodávajícího (údaje dle obchodního rejstříku včetně spisové značky, sídlo, IČ, DIČ, případně údaje dle jiné evidenc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jednoznačné určení zboží (výrobku), termín dodání zboží,</w:t>
      </w:r>
    </w:p>
    <w:p>
      <w:pPr>
        <w:pStyle w:val="Normal"/>
        <w:numPr>
          <w:ilvl w:val="0"/>
          <w:numId w:val="7"/>
        </w:numPr>
        <w:jc w:val="both"/>
        <w:rPr/>
      </w:pPr>
      <w:r>
        <w:rPr>
          <w:rFonts w:cs="Times New Roman" w:ascii="Times New Roman" w:hAnsi="Times New Roman"/>
          <w:szCs w:val="24"/>
        </w:rPr>
        <w:t>jméno a příjmení osoby oprávněné zboží převzít, pokud nejde o osobu zmocněnou na straně kupujícího uvedenou v čl. 13.1.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kceptace objednávky musí obsahovat minimálně tyto náležitos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jméno a podpis oprávněné osoby za prodávajícího k Akceptaci Objednávky včetně razítka prodávajícíh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videnční číslo Objednávky (smlouvy) přiřazené prodávajícím, včetně odkazu na tuto smlouv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jednoznačné určení druhu zboží,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nu za jednotku bez DPH, celkovou cenu, výši DPH.</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nepotvrzení Objednávky prodávajícím není kupující povinen zboží převzít.</w:t>
      </w:r>
    </w:p>
    <w:p>
      <w:pPr>
        <w:pStyle w:val="Heading1"/>
        <w:spacing w:before="0" w:after="60"/>
        <w:ind w:left="578"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Cena a platební podmín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ující uhradí prodávajícímu za dodané zboží cenu, která odpovídá cenám zboží dle ceníku, jež je Přílohou č. 2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Cena je konečná a neměnná a představuje cenu za 1 jednotku zboží a další náklady. Dalšími náklady se rozumí všechny související poplatky, tj. dodání zboží, obal zboží, doprava do místa určení, daňové poplatky, clo, pojištění, atd.</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latba probíhá vždy bezhotovostním převodem na účet uvedený v Objednávce na základě daňového dokladu (faktury) vystaveného prodávajícím a doručeného kupujícímu, přičemž platba se považuje za uskutečněnou dnem odepsání příslušné částky z bankovního účtu kupujícího.</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árok prodávajícího na uhrazení ceny za zboží vzniká protokolárním předáním zboží. Splatnost faktury za dodané zboží je 60 dnů ode dne jejího doručení kupujícímu.</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a jednotkové ceny a bude k nim připojena kopie dodacího list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že zaslaná faktura nebude mít náležitosti daňového dokladu nebo na ní nebudou uvedeny údaje specifikované v čl. 4.5. této smlouvy, nebo bude neúplná a nesprávná, je ji (nebo její kopii) kupující oprávněn vrátit ve lhůtě splatnosti prodávajícímu k opravě či doplnění. V takovém případě se kupující nedostává do prodlení a platí, že nová lhůta splatnosti faktury běží až od okamžiku doručení opravené faktury kupujícímu. </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boží následující pracovní den po obdržení objednávky, a to v čase od 7:00 do 16:00. Nevyplývá-li z konkrétní objednávky něco jiného, začíná lhůta, v níž má být zboží dodáno, běžet od okamžiku akceptace objednávky, tj. uzavření kupní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odáno může být pouze zboží, které je možné vykazovat a účtovat všem zdravotním pojišťovnám v rámci veřejného zdravotního pojištěn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dodat zboží na místo určené v konkrétní objednávce. Pokud není v konkrétní objednávce určeno místo dodání, je místem dodání ústavní lékárna kupujícího v jeho sídle. Náklady vzniklé porušením této povinnosti nese prodávající. </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Součástí dodávky zboží bude vždy dodání dokumentace vztahující se ke zboží, která vyplývá z příslušných právních předpisů. Bude-li prodávajícím dodáno vícero balení zboží, musí být průvodní dokumentace jednoznačně a nezaměnitelně přirazená k balení zboží, ke kterému se vztahuje.</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dodání zboží se považuje jeho protokolární předání kupujícímu, případně osobě oprávněné za kupujícího zboží převzít, a to zejména potvrzením dodacího listu (dále jen „Dodací list“) tak, že osoba oprávněná za kupujícího zboží převzít uvede na Dodací list své jméno a příjmení spolu se svým vlastnoručním podpisem. Kupující není povinen převzít zboží, pokud vykazuje jakékoli vad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i určování času dodávky zboží prodávajícím je rozhodující čas uvedený na dodacím listu stvrzený podpisy osob oprávněných zastupovat prodávajícího a kupujícího, přičemž za čas dodávky je považovaný čas dodávky zboží a veškeré dokumentace v souladu s odstavcem 5.4. tohoto článk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odací list obsahující datum objednání zboží, specifikaci zboží a uvedení jeho množství a jednotkové ceny a celkové ceny. Kupující si vyhrazuje právo vrátit dodávku, tj. zboží, na náklady prodávajícího pokud neobsahuje požadované informace dle tohoto článk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vyrozumí kupujícího včas o uskutečnění dodávky.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Jestliže bude kupující v prodlení s převzetím zboží, musí prodávající učinit opatření k uschování zboží. Prodávající je oprávněn požadovat po kupujícím úhradu přiměřených nákladů, jež při tom prodávajícímu vznikl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oprávněn plnit závazky, které mu vyplývají z této smlouvy i prostřednictvím třetích osob. V takovém případě prodávající odpovídá, jako by plnil sám.</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oprávněn plnit závazky, které mu vyplývají z této smlouvy i prostřednictvím třetích osob. V takovém případě prodávající odpovídá, jako by plnil sám.</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ráva a povinnosti smluvních stran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řádně informovat kupujícího o vlastnostech dodávaného zboží a exspirační době. Tyto povinnosti se však nevztahují na případy, kdy se jedná o zřejmé nebo obecně známé skutečnosti.</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Prodávající se zavazuje sjednané pojištění odpovědnosti za škodu způsobenou třetí osobě</w:t>
      </w:r>
      <w:r>
        <w:rPr>
          <w:rFonts w:cs="Times New Roman" w:ascii="Times New Roman" w:hAnsi="Times New Roman"/>
          <w:szCs w:val="24"/>
        </w:rPr>
        <w:t xml:space="preserve"> </w:t>
      </w:r>
      <w:r>
        <w:rPr>
          <w:rFonts w:cs="Times New Roman" w:ascii="Times New Roman" w:hAnsi="Times New Roman"/>
          <w:b w:val="false"/>
          <w:i w:val="false"/>
          <w:szCs w:val="24"/>
        </w:rPr>
        <w:t>ve výši …………………..,- Kč</w:t>
      </w:r>
      <w:r>
        <w:rPr>
          <w:rStyle w:val="FootnoteCharacters"/>
          <w:rStyle w:val="FootnoteAnchor"/>
          <w:rFonts w:cs="Times New Roman" w:ascii="Times New Roman" w:hAnsi="Times New Roman"/>
          <w:b/>
          <w:i/>
          <w:szCs w:val="24"/>
        </w:rPr>
        <w:footnoteReference w:id="5"/>
      </w:r>
      <w:r>
        <w:rPr>
          <w:rFonts w:cs="Times New Roman" w:ascii="Times New Roman" w:hAnsi="Times New Roman"/>
          <w:b w:val="false"/>
          <w:i w:val="false"/>
          <w:szCs w:val="24"/>
        </w:rPr>
        <w:t>, které kryje rizika spojená s realizací plnění dle této smlouvy,</w:t>
      </w:r>
      <w:r>
        <w:rPr>
          <w:rFonts w:cs="Times New Roman" w:ascii="Times New Roman" w:hAnsi="Times New Roman"/>
          <w:szCs w:val="24"/>
        </w:rPr>
        <w:t xml:space="preserve"> </w:t>
      </w:r>
      <w:r>
        <w:rPr>
          <w:rFonts w:cs="Times New Roman" w:ascii="Times New Roman" w:hAnsi="Times New Roman"/>
          <w:b w:val="false"/>
          <w:i w:val="false"/>
        </w:rPr>
        <w:t>udržovat po celou dobu trvání této smlouvy a jednotlivých dílčích smluv uzavřených na základě Smlouvy. Jakékoli změny nebo dodatky pojistné smlouvy oznámí prodávající kupujícímu písemně před nabytím jejich účinnosti.</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V případě, že prodávající poruší kteroukoliv povinnost uvedenou v čl. 6.3. této smlouvy, je kupující oprávněn z tohoto důvodu od této smlouvy nebo jednotlivých dílčích smluv uzavřených na základě Smlouvy odstoupit. Tímto není dotčené právo kupujícího požadovat po prodávajícím smluvní pokutu sjednanou v čl. 10.4. této smlouvy.</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szCs w:val="28"/>
        </w:rPr>
      </w:pPr>
      <w:r>
        <w:rPr>
          <w:rFonts w:cs="Times New Roman" w:ascii="Times New Roman" w:hAnsi="Times New Roman"/>
          <w:u w:val="single"/>
        </w:rPr>
        <w:t>Množství zboží a prohlášení prodávajícího</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edpokládané množství zboží dodaného dle této smlouvy za období 1 roku a specifikace tohoto zboží po technické stránce jsou uvedeny v Příloze č. 2 této smlouvy.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Minimální a maximální množství zboží, které bude kupujícím od prodávajícího odebráno, stanoveno nen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dodat zboží v množství, jakosti a provedení, jež je určeno objednávkou, a musí je zabalit nebo opatřit pro přepravu způsobem stanoveným v  objednávce. Není-li jakost nebo způsob provedení v  objednávce určen, je prodávající povinen dodat zboží v jakosti a provedení, jež se hodí pro účel stanovený v  objednávce, nebo není-li tento účel v  objednávce stanoven, pro účel k němuž se takové zboží zpravidla používá.</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eurčuje-li objednávk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Prodávající prohlašuje, že Zboží splňuje technické, hygienické, humán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378/2007 Sb., o léčivech a o změnách některých souvisejících zákonů a ve znění pozdějších předpisů;</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rohlašuje, že souhlasí se zveřejněním všech náležitostí smluvního vztahu založeného touto smlouvou.</w:t>
      </w:r>
    </w:p>
    <w:p>
      <w:pPr>
        <w:pStyle w:val="Normal"/>
        <w:ind w:left="900" w:hanging="360"/>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Vady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ruší-li prodávající povinnosti stanovené v čl. 7.3. a 7.4. této smlouvy, případně není-li skutečný stav zboží v souladu s prohlášením prodávajícího dle článku 7.3.této smlouvy, má zboží vady. Za vady zboží se rovněž považuje dodání zboží v menším množství nebo jen části zboží. Za vady zboží se dále považuje i dodání jiného zboží, než určuje objednávka a vady v dokladech nutných k užívání zbož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boží, u něhož ke dni splnění dodávky uplynulo více než 75% expirační doby vyznačené na Zboží, se považuje za Zboží, které má vady. Takové Zboží není kupující povinen přijmout.</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 a doba použitelnosti</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i záruku za jakost na dodaném zboží, která odpovídá délce exspirační doby stanovené výrobcem.</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boží v době jeho protokolárního předání a za vady, které se vyskytnou během exspirace. Prodávající rovněž odpovídá za vady zboží, které vznikly až po jeho dodání, pokud tyto způsobil porušením svých povinnost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dodávat kupujícímu pouze zboží, jehož exspirační doba je nejméně 6 měsíců ode dne dodání tohoto zboží kupujícím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ující je povinen ověřit při protokolárním předávání zboží prodávajícím, zda bylo zboží dodáno v požadovaném množství a kvalitě. V případě že zboží vykazuje vady již v době protokolárního předávání zboží, zejména bude-li kupujícím zjištěn rozpor v množství nebo kvalitě dodaného zboží, není prodávající povinen takto dodané zboží přijmout.</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eškeré vady zboží je kupující povinen uplatnit u prodávajícího písemně (dále jen „reklamace“). Prodávající je povinen neprodleně a bezplatně odstranit oprávněně reklamované vady, nejpozději však do 1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 V případě, že prodávající není schopen odstranit vady do 10 dnů od doručení reklamace kupujícího, případně u vad, v jejichž důsledku by kupujícímu mohla vzniknout škoda neprodleně po jejich písemném uplatnění kupujícím, je prodávající povinen neprodleně zabezpečit dodání náhradního zboží, jež je co do druhu, množství a jakosti stejné jako zboží objednané.</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nkce</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ýše úroků z prodlení se řídí platnými právními předpis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že prodávající dodá kupujícímu zboží v menším množství, než které bylo uvedeno na Objednávce, je prodávající povinen zaplatit kupujícímu smluvní pokutu ve výši 5.000,- Kč za každé jednotlivé porušení této povinnosti.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Bude-li prodávající v prodlení s dodávkou zboží kupujícímu, je prodávající povinen zaplatit kupujícímu smluvní pokutu ve výši 5.000,- Kč za každých započatý den prodlen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orušení kterékoliv povinnosti uvedené v čl. 6.3. této smlouvy, je prodávající povinen zaplatit kupujícímu smluvní pokutu ve výši 100.000,- Kč, a to za každý den trvání porušení uvedených povinností. Smluvní pokuta je splatná dnem následujícím po dni vzniku nároku na její úhradu.</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pokuta je splatná dnem následujícím po dni vzniku nároku na její úhradu. Tímto není dotčen čl. 10.6.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Nebezpečí škody na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boží přechází na kupujícího okamžikem jeho řádného protokolárního předání kupujícímu v místě dodání.</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rušení  objednáv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ující je oprávněn jednotlivou objednávku nebo její části zrušit, tj. odstoupit od dílčí kupní smlouvy, v případě, ž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jištěné vady nebyly odstraněny do 10 dnů od uplatněné reklama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odleva s dodávkou zboží je delší než 24 hodin od stanoveného termínu dodání,</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ebylo dodrženo ujednání o záruce (vyřízení reklamace v stanovené lhůtě, neprodlené dodání náhradního zboží apod.).</w:t>
      </w:r>
    </w:p>
    <w:p>
      <w:pPr>
        <w:pStyle w:val="Heading1"/>
        <w:keepNext w:val="false"/>
        <w:spacing w:before="0" w:after="60"/>
        <w:rPr>
          <w:rFonts w:ascii="Times New Roman" w:hAnsi="Times New Roman" w:cs="Times New Roman"/>
          <w:szCs w:val="24"/>
        </w:rPr>
      </w:pPr>
      <w:r>
        <w:rPr>
          <w:rFonts w:cs="Times New Roman" w:ascii="Times New Roman" w:hAnsi="Times New Roman"/>
          <w:szCs w:val="24"/>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alší ujednán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Objednávky a Akceptace Objednávek na základě této smlouvy budou mít písemnou formu a pokládají se za doručené druhé smluvní straně, pokud jsou doručené osobně osobě zmocněné dle tohoto článku nebo jsou doručené doporučenou poštovní zásilkou na adresu uvedenou v záhlaví této smlouvy, případně jsou zaslány potvrzeným telefaxem adresovaným druhé smluvní straně na níže uvedená telefaxová čísla:</w:t>
      </w:r>
    </w:p>
    <w:p>
      <w:pPr>
        <w:pStyle w:val="Normal"/>
        <w:keepNext w:val="true"/>
        <w:keepLines/>
        <w:numPr>
          <w:ilvl w:val="0"/>
          <w:numId w:val="6"/>
        </w:numPr>
        <w:tabs>
          <w:tab w:val="left" w:pos="360" w:leader="none"/>
          <w:tab w:val="left" w:pos="709" w:leader="none"/>
        </w:tabs>
        <w:overflowPunct w:val="false"/>
        <w:autoSpaceDE w:val="false"/>
        <w:jc w:val="both"/>
        <w:rPr/>
      </w:pPr>
      <w:r>
        <w:rPr>
          <w:rFonts w:eastAsia="MS Mincho;ＭＳ 明朝" w:cs="Times New Roman" w:ascii="Times New Roman" w:hAnsi="Times New Roman"/>
          <w:szCs w:val="24"/>
        </w:rPr>
        <w:t>Osobou zmocněnou na straně Prodávajícího je</w:t>
      </w:r>
      <w:r>
        <w:rPr>
          <w:rStyle w:val="FootnoteCharacters"/>
          <w:rStyle w:val="FootnoteAnchor"/>
          <w:rFonts w:eastAsia="MS Mincho;ＭＳ 明朝" w:cs="Times New Roman" w:ascii="Times New Roman" w:hAnsi="Times New Roman"/>
          <w:szCs w:val="24"/>
        </w:rPr>
        <w:footnoteReference w:id="6"/>
      </w:r>
      <w:r>
        <w:rPr>
          <w:rFonts w:eastAsia="MS Mincho;ＭＳ 明朝" w:cs="Times New Roman" w:ascii="Times New Roman" w:hAnsi="Times New Roman"/>
          <w:szCs w:val="24"/>
        </w:rPr>
        <w:t>:</w:t>
      </w:r>
    </w:p>
    <w:p>
      <w:pPr>
        <w:pStyle w:val="Zkladntextodsazen3"/>
        <w:keepNext w:val="true"/>
        <w:keepLines/>
        <w:spacing w:before="0" w:after="60"/>
        <w:ind w:left="2340" w:firstLine="70"/>
        <w:rPr>
          <w:rStyle w:val="Platne1"/>
          <w:b/>
          <w:b/>
          <w:sz w:val="24"/>
          <w:szCs w:val="24"/>
        </w:rPr>
      </w:pPr>
      <w:r>
        <w:rPr>
          <w:sz w:val="24"/>
          <w:szCs w:val="24"/>
        </w:rPr>
        <w:t xml:space="preserve">Jméno, příjmení: </w:t>
        <w:tab/>
      </w:r>
      <w:r>
        <w:rPr>
          <w:rStyle w:val="Platne1"/>
          <w:sz w:val="24"/>
          <w:szCs w:val="24"/>
        </w:rPr>
        <w:t>…………………</w:t>
      </w:r>
    </w:p>
    <w:p>
      <w:pPr>
        <w:pStyle w:val="Zkladntextodsazen3"/>
        <w:keepNext w:val="true"/>
        <w:keepLines/>
        <w:spacing w:before="0" w:after="60"/>
        <w:ind w:left="2340" w:firstLine="70"/>
        <w:rPr>
          <w:b/>
          <w:b/>
          <w:sz w:val="24"/>
          <w:szCs w:val="24"/>
        </w:rPr>
      </w:pPr>
      <w:r>
        <w:rPr>
          <w:rStyle w:val="Platne1"/>
          <w:sz w:val="24"/>
          <w:szCs w:val="24"/>
        </w:rPr>
        <w:t>Adresa:</w:t>
        <w:tab/>
        <w:tab/>
        <w:t>…………………</w:t>
      </w:r>
    </w:p>
    <w:p>
      <w:pPr>
        <w:pStyle w:val="Zkladntextodsazen3"/>
        <w:keepNext w:val="true"/>
        <w:keepLines/>
        <w:spacing w:before="0" w:after="60"/>
        <w:ind w:left="1684" w:firstLine="726"/>
        <w:rPr/>
      </w:pPr>
      <w:r>
        <w:rPr>
          <w:sz w:val="24"/>
          <w:szCs w:val="24"/>
        </w:rPr>
        <w:t>Telefon / fax:</w:t>
        <w:tab/>
      </w:r>
      <w:r>
        <w:rPr>
          <w:rStyle w:val="Platne1"/>
          <w:sz w:val="24"/>
          <w:szCs w:val="24"/>
        </w:rPr>
        <w:t>…………………</w:t>
      </w:r>
    </w:p>
    <w:p>
      <w:pPr>
        <w:pStyle w:val="Zkladntextodsazen3"/>
        <w:keepNext w:val="true"/>
        <w:keepLines/>
        <w:spacing w:before="0" w:after="60"/>
        <w:ind w:left="1684" w:firstLine="726"/>
        <w:rPr>
          <w:sz w:val="24"/>
          <w:szCs w:val="24"/>
        </w:rPr>
      </w:pPr>
      <w:r>
        <w:rPr>
          <w:rStyle w:val="Platne1"/>
          <w:sz w:val="24"/>
          <w:szCs w:val="24"/>
        </w:rPr>
        <w:t>E-mail:</w:t>
        <w:tab/>
        <w:tab/>
        <w:t>…………………</w:t>
      </w:r>
    </w:p>
    <w:p>
      <w:pPr>
        <w:pStyle w:val="Normal"/>
        <w:keepNext w:val="true"/>
        <w:keepLines/>
        <w:numPr>
          <w:ilvl w:val="0"/>
          <w:numId w:val="6"/>
        </w:numPr>
        <w:tabs>
          <w:tab w:val="clear" w:pos="709"/>
          <w:tab w:val="left" w:pos="360" w:leader="none"/>
        </w:tabs>
        <w:overflowPunct w:val="false"/>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t>Osobou zmocněnou na straně Kupujícího je:</w:t>
      </w:r>
    </w:p>
    <w:p>
      <w:pPr>
        <w:pStyle w:val="Zkladntextodsazen3"/>
        <w:keepNext w:val="true"/>
        <w:keepLines/>
        <w:spacing w:before="0" w:after="60"/>
        <w:ind w:left="1440" w:firstLine="970"/>
        <w:rPr>
          <w:rStyle w:val="Platne1"/>
          <w:sz w:val="24"/>
          <w:szCs w:val="24"/>
        </w:rPr>
      </w:pPr>
      <w:r>
        <w:rPr>
          <w:rStyle w:val="Platne1"/>
          <w:sz w:val="24"/>
          <w:szCs w:val="24"/>
        </w:rPr>
        <w:t>Jméno, příjmení:</w:t>
        <w:tab/>
        <w:t>Dana Slámová</w:t>
      </w:r>
    </w:p>
    <w:p>
      <w:pPr>
        <w:pStyle w:val="Zkladntextodsazen3"/>
        <w:keepNext w:val="true"/>
        <w:keepLines/>
        <w:spacing w:before="0" w:after="60"/>
        <w:ind w:left="1440" w:firstLine="970"/>
        <w:rPr>
          <w:b/>
          <w:b/>
          <w:sz w:val="24"/>
          <w:szCs w:val="24"/>
        </w:rPr>
      </w:pPr>
      <w:r>
        <w:rPr>
          <w:rStyle w:val="Platne1"/>
          <w:sz w:val="24"/>
          <w:szCs w:val="24"/>
        </w:rPr>
        <w:t>Adresa:</w:t>
        <w:tab/>
        <w:tab/>
        <w:t>Roentgenova 37/2, 150 30 Praha 5</w:t>
      </w:r>
    </w:p>
    <w:p>
      <w:pPr>
        <w:pStyle w:val="Zkladntextodsazen3"/>
        <w:keepNext w:val="true"/>
        <w:keepLines/>
        <w:spacing w:before="0" w:after="60"/>
        <w:ind w:left="1440" w:firstLine="970"/>
        <w:rPr>
          <w:sz w:val="24"/>
          <w:szCs w:val="24"/>
        </w:rPr>
      </w:pPr>
      <w:r>
        <w:rPr>
          <w:sz w:val="24"/>
          <w:szCs w:val="24"/>
        </w:rPr>
        <w:t>Telefon:</w:t>
        <w:tab/>
        <w:tab/>
        <w:t>257272120</w:t>
      </w:r>
    </w:p>
    <w:p>
      <w:pPr>
        <w:pStyle w:val="Normal"/>
        <w:ind w:left="1701" w:firstLine="709"/>
        <w:rPr>
          <w:rFonts w:ascii="Times New Roman" w:hAnsi="Times New Roman" w:cs="Times New Roman"/>
        </w:rPr>
      </w:pPr>
      <w:r>
        <w:rPr>
          <w:rFonts w:cs="Times New Roman" w:ascii="Times New Roman" w:hAnsi="Times New Roman"/>
          <w:szCs w:val="24"/>
        </w:rPr>
        <w:t>E-mail:</w:t>
        <w:tab/>
        <w:tab/>
        <w:t>dana.slamova@kthmedical.cz</w:t>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Trvání smlouv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uzavírána na dobu určitou jednoho roku ode dne nabytí její účinnosti. </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Trvání této smlouvy skončí okamžikem, kdy plnění, poskytnuté ze strany prodávajícího kupujícímu dle této smlouvy, dosáhne částky 800.000,- Kč.</w:t>
      </w:r>
    </w:p>
    <w:p>
      <w:pPr>
        <w:pStyle w:val="Heading1"/>
        <w:keepNext w:val="false"/>
        <w:spacing w:before="0" w:after="60"/>
        <w:ind w:left="578"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éto smlouvy založeného právního vztahu, jakož i ze vztahů s tímto vztahem souvisejících.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éto smlouvy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boží</w:t>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3"/>
        </w:numPr>
        <w:tabs>
          <w:tab w:val="clear" w:pos="709"/>
          <w:tab w:val="left" w:pos="567" w:leader="none"/>
        </w:tabs>
        <w:spacing w:before="0" w:after="60"/>
        <w:ind w:left="567" w:hanging="567"/>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r>
              <w:rPr>
                <w:rStyle w:val="FootnoteCharacters"/>
                <w:rStyle w:val="FootnoteAnchor"/>
                <w:rFonts w:cs="Times New Roman" w:ascii="Times New Roman" w:hAnsi="Times New Roman"/>
                <w:b/>
                <w:szCs w:val="24"/>
              </w:rPr>
              <w:footnoteReference w:id="7"/>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Rámcová kupní smlouva</w:t>
      <w:tab/>
      <w:tab/>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identifikační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identifikační údaj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uvede název a typ zboží</w:t>
      </w:r>
    </w:p>
  </w:footnote>
  <w:footnote w:id="5">
    <w:p>
      <w:pPr>
        <w:pStyle w:val="Footnote"/>
        <w:rPr/>
      </w:pPr>
      <w:r>
        <w:rPr>
          <w:rStyle w:val="FootnoteCharacters"/>
        </w:rPr>
        <w:footnoteRef/>
      </w:r>
      <w:r>
        <w:rPr/>
        <w:t xml:space="preserve"> </w:t>
      </w:r>
      <w:r>
        <w:rPr>
          <w:rFonts w:cs="Times New Roman" w:ascii="Times New Roman" w:hAnsi="Times New Roman"/>
        </w:rPr>
        <w:t>Uchazeč uvede výši svého pojištění.</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obchodní firmu, jméno a příjmení, funkci. V případě fyzické osoby uchazeč doplní analogické úd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854"/>
        </w:tabs>
        <w:ind w:left="1854" w:hanging="360"/>
      </w:pPr>
      <w:rPr/>
    </w:lvl>
  </w:abstractNum>
  <w:abstractNum w:abstractNumId="3">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709"/>
        </w:tabs>
        <w:ind w:left="709"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588"/>
        </w:tabs>
        <w:ind w:left="1588" w:hanging="397"/>
      </w:pPr>
      <w:rPr>
        <w:rFonts w:ascii="Wingdings" w:hAnsi="Wingdings" w:cs="Wingdings" w:hint="default"/>
        <w:sz w:val="16"/>
      </w:rPr>
    </w:lvl>
  </w:abstractNum>
  <w:abstractNum w:abstractNumId="5">
    <w:lvl w:ilvl="0">
      <w:start w:val="1"/>
      <w:numFmt w:val="lowerLetter"/>
      <w:lvlText w:val="%1)"/>
      <w:lvlJc w:val="left"/>
      <w:pPr>
        <w:tabs>
          <w:tab w:val="num" w:pos="1287"/>
        </w:tabs>
        <w:ind w:left="1287"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u w:val="none"/>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rFonts w:ascii="Times New Roman" w:hAnsi="Times New Roman" w:cs="Times New Roman"/>
      <w:sz w:val="24"/>
    </w:rPr>
  </w:style>
  <w:style w:type="character" w:styleId="WW8Num4z0">
    <w:name w:val="WW8Num4z0"/>
    <w:qFormat/>
    <w:rPr>
      <w:strike w:val="false"/>
      <w:dstrike w:val="false"/>
      <w:u w:val="non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9z3">
    <w:name w:val="WW8Num19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4"/>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Zkladntextodsazen3">
    <w:name w:val="Základní text odsazený 3"/>
    <w:basedOn w:val="Normal"/>
    <w:qFormat/>
    <w:pPr>
      <w:spacing w:before="0" w:after="120"/>
      <w:ind w:left="283" w:hanging="0"/>
      <w:jc w:val="both"/>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46:00Z</dcterms:created>
  <dc:creator>Mgr. Ján Gajdoš, LL.M.</dc:creator>
  <dc:description/>
  <dc:language>en-US</dc:language>
  <cp:lastModifiedBy>NNH</cp:lastModifiedBy>
  <cp:lastPrinted>2011-06-22T10:43:00Z</cp:lastPrinted>
  <dcterms:modified xsi:type="dcterms:W3CDTF">2011-07-28T09:46:00Z</dcterms:modified>
  <cp:revision>2</cp:revision>
  <dc:subject/>
  <dc:title>Smluvní strany</dc:title>
</cp:coreProperties>
</file>