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420 733 611 545</w:t>
      </w:r>
    </w:p>
    <w:p>
      <w:pPr>
        <w:pStyle w:val="Normal"/>
        <w:ind w:left="2832" w:hanging="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Kupní  Smlouva </w:t>
      </w:r>
    </w:p>
    <w:p>
      <w:pPr>
        <w:pStyle w:val="Heading"/>
        <w:widowControl/>
        <w:rPr>
          <w:caps/>
          <w:sz w:val="32"/>
          <w:szCs w:val="32"/>
        </w:rPr>
      </w:pPr>
      <w:r>
        <w:rPr>
          <w:caps/>
          <w:sz w:val="32"/>
          <w:szCs w:val="32"/>
        </w:rPr>
        <w:t>NA LABORATORNÍ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b w:val="false"/>
          <w:b w:val="false"/>
          <w:sz w:val="28"/>
          <w:szCs w:val="28"/>
        </w:rPr>
      </w:pPr>
      <w:r>
        <w:rPr>
          <w:b w:val="false"/>
          <w:sz w:val="28"/>
          <w:szCs w:val="28"/>
        </w:rPr>
        <w:t xml:space="preserve">č. </w:t>
      </w:r>
      <w:r>
        <w:rPr>
          <w:sz w:val="28"/>
          <w:szCs w:val="28"/>
        </w:rPr>
        <w:t>63/11</w:t>
      </w:r>
    </w:p>
    <w:p>
      <w:pPr>
        <w:pStyle w:val="Zkladntext2"/>
        <w:ind w:left="0" w:hanging="0"/>
        <w:jc w:val="left"/>
        <w:rPr>
          <w:b/>
          <w:b/>
          <w:sz w:val="28"/>
          <w:szCs w:val="28"/>
        </w:rPr>
      </w:pPr>
      <w:r>
        <w:rPr>
          <w:b/>
          <w:sz w:val="28"/>
          <w:szCs w:val="28"/>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zejména závazek prodávajícího dodat kupujícímu laboratorní přístroj </w:t>
      </w:r>
      <w:r>
        <w:rPr>
          <w:rFonts w:cs="Times New Roman" w:ascii="Times New Roman" w:hAnsi="Times New Roman"/>
          <w:i w:val="false"/>
        </w:rPr>
        <w:t>……………………………….</w:t>
      </w:r>
      <w:r>
        <w:rPr>
          <w:rStyle w:val="FootnoteCharacters"/>
          <w:rStyle w:val="FootnoteAnchor"/>
          <w:rFonts w:cs="Times New Roman" w:ascii="Times New Roman" w:hAnsi="Times New Roman"/>
          <w:i/>
        </w:rPr>
        <w:footnoteReference w:id="4"/>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Laboratorního přístroje) této smlouvy (dále jen „</w:t>
      </w:r>
      <w:r>
        <w:rPr>
          <w:rFonts w:cs="Times New Roman" w:ascii="Times New Roman" w:hAnsi="Times New Roman"/>
          <w:i w:val="false"/>
        </w:rPr>
        <w:t>Laboratorní přístroj</w:t>
      </w:r>
      <w:r>
        <w:rPr>
          <w:rFonts w:cs="Times New Roman" w:ascii="Times New Roman" w:hAnsi="Times New Roman"/>
          <w:b w:val="false"/>
          <w:i w:val="false"/>
        </w:rPr>
        <w:t>“), převést vlastnické právo k Laboratornímu přístroji na kupujícího, a vzájemný závazek kupujícího uhradit prodávajícímu dohodnutou kupní cenu dodaného Laboratorního přístroje.</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rovněž závazek prodávajícího poskytnout kupujícímu licenci k užívání počítačového programu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blíže specifikovaného v </w:t>
      </w:r>
      <w:r>
        <w:rPr>
          <w:rFonts w:cs="Times New Roman" w:ascii="Times New Roman" w:hAnsi="Times New Roman"/>
          <w:b w:val="false"/>
          <w:i w:val="false"/>
          <w:u w:val="single"/>
        </w:rPr>
        <w:t>příloze č. 3</w:t>
      </w:r>
      <w:r>
        <w:rPr>
          <w:rFonts w:cs="Times New Roman" w:ascii="Times New Roman" w:hAnsi="Times New Roman"/>
          <w:b w:val="false"/>
          <w:i w:val="false"/>
        </w:rPr>
        <w:t xml:space="preserve"> této smlouvy (dále jen „</w:t>
      </w:r>
      <w:r>
        <w:rPr>
          <w:rFonts w:cs="Times New Roman" w:ascii="Times New Roman" w:hAnsi="Times New Roman"/>
          <w:i w:val="false"/>
        </w:rPr>
        <w:t>Software</w:t>
      </w:r>
      <w:r>
        <w:rPr>
          <w:rFonts w:cs="Times New Roman" w:ascii="Times New Roman" w:hAnsi="Times New Roman"/>
          <w:b w:val="false"/>
          <w:i w:val="false"/>
        </w:rPr>
        <w:t>“), jehož je k užívání Laboratorního přístroje nezbytně zapotřebí.</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Laboratorního přístroj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Laboratorního přístroje. Náklady jsou zejména náklady na dopravu Laboratorního přístroje na adresu sídla kupujícího, vyclení, instalaci, zaškolení kupujícím určených osob v sídle kupujícího (obsluhující personá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w:t>
      </w:r>
      <w:r>
        <w:rPr>
          <w:rFonts w:cs="Times New Roman" w:ascii="Times New Roman" w:hAnsi="Times New Roman"/>
          <w:b w:val="false"/>
          <w:i w:val="false"/>
        </w:rPr>
        <w:t>Laboratorního</w:t>
      </w:r>
      <w:r>
        <w:rPr>
          <w:rFonts w:cs="Times New Roman" w:ascii="Times New Roman" w:hAnsi="Times New Roman"/>
          <w:b w:val="false"/>
          <w:i w:val="false"/>
          <w:szCs w:val="24"/>
        </w:rPr>
        <w:t xml:space="preserve"> přístroje. Přílohou faktury bude kopie protokolu o předání </w:t>
      </w:r>
      <w:r>
        <w:rPr>
          <w:rFonts w:cs="Times New Roman" w:ascii="Times New Roman" w:hAnsi="Times New Roman"/>
          <w:b w:val="false"/>
          <w:i w:val="false"/>
        </w:rPr>
        <w:t>Laboratorního</w:t>
      </w:r>
      <w:r>
        <w:rPr>
          <w:rFonts w:cs="Times New Roman" w:ascii="Times New Roman" w:hAnsi="Times New Roman"/>
          <w:b w:val="false"/>
          <w:i w:val="false"/>
          <w:szCs w:val="24"/>
        </w:rPr>
        <w:t xml:space="preserve">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Laboratorní přístroj specifikovaný v čl. 2.1. této smlouvy a převést na kupujícího vlastnické právo k Laboratorní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 Laboratornímu přístroji předat kupujícímu veškerou dokumentaci k Laboratornímu přístroji, sloužící k řádnému užívání Laboratorního přístroje, k jeho uvedení do provozu a k jeho údržbě. Prodávající je zejména povinen předat kupujícímu návod k obsluze Laboratorní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v technické specifikaci Laboratorního přístroje, která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éto smlouvy uvést rovněž zařazení Laboratorní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Laboratorní přístroj, jehož dodání je předmětem této smlouvy, má vlastnosti uvedené v této smlouvě, zejména v její příloze č. 2, a vlastnosti, které jsou pro takové laboratorní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dále prohlašuje, že Laboratorní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Laboratornímu přístroji označení shody (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Style w:val="Platne1"/>
          <w:rFonts w:cs="Times New Roman" w:ascii="Times New Roman" w:hAnsi="Times New Roman"/>
          <w:b/>
          <w:i/>
        </w:rPr>
        <w:t>Prodávající výslovně prohlašuje, že je vykonavatelem majetkových autorských práv k  Software či držitelem licence k jejich užití s právem poskytovat podlicence třetím osobám. Pokud je integrální částí Software jiný počítačový program, k němuž vykonává autorská práva třetí osoba, je prodávající povinen zajistit si od této osoby licenci a svolení k poskytnutí podlicence třetím osobám tak, aby prodávající mohl poskytnout příjemci licence právo užívat Software v rozsahu stanoveném touto smlouvo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Laboratorní přístroj kupujícímu nejpozději do 6ti týdnů  na adresu sídla kupujícího. Součástí předání Laboratorního přístroje je zaškolení obsluhujícího personálu. O předání a převzetí Laboratorní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Laboratorního přístroje (den, hodina) bude prodávajícím kupujícímu (kontaktní osoba) sděleno alespoň jeden týden předem. Nebude-li tato lhůta dodržena, je kupující oprávněn převzetí Laboratorní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Kupující není povinen </w:t>
      </w:r>
      <w:r>
        <w:rPr>
          <w:rFonts w:cs="Times New Roman" w:ascii="Times New Roman" w:hAnsi="Times New Roman"/>
          <w:b w:val="false"/>
          <w:i w:val="false"/>
        </w:rPr>
        <w:t>Laboratorní</w:t>
      </w:r>
      <w:r>
        <w:rPr>
          <w:rFonts w:cs="Times New Roman" w:ascii="Times New Roman" w:hAnsi="Times New Roman"/>
          <w:b w:val="false"/>
          <w:i w:val="false"/>
          <w:szCs w:val="24"/>
        </w:rPr>
        <w:t xml:space="preserve">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 a poskytnutí licen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 Laboratornímu přístroji přechází na kupujícího při předání Laboratorní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Laboratorním přístroji přechází na kupujícího v okamžiku převzetí zbož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účelem racionálního a efektivního používání Laboratorního přístroje uděluje touto smlouvou prodávající kupujícímu bezúplatně licenci k užívání Software, a to na dobu, po kterou trvá vlastnické právo kupujícího k Laboratornímu přístroji.</w:t>
      </w:r>
    </w:p>
    <w:p>
      <w:pPr>
        <w:pStyle w:val="Heading2"/>
        <w:keepNext w:val="false"/>
        <w:numPr>
          <w:ilvl w:val="1"/>
          <w:numId w:val="2"/>
        </w:numPr>
        <w:spacing w:before="0" w:after="60"/>
        <w:ind w:left="578" w:hanging="578"/>
        <w:jc w:val="both"/>
        <w:rPr>
          <w:rFonts w:ascii="Times New Roman" w:hAnsi="Times New Roman" w:cs="Times New Roman"/>
        </w:rPr>
      </w:pPr>
      <w:r>
        <w:rPr>
          <w:rFonts w:cs="Times New Roman" w:ascii="Times New Roman" w:hAnsi="Times New Roman"/>
          <w:b w:val="false"/>
          <w:i w:val="false"/>
        </w:rPr>
        <w:t>Po dobu trvání licence k užívání Software se prodávající zavazuje poskytnout kupujícímu veškerá vylepšení Software, která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rodávající odpovídá za veškeré vady, které má Laboratorní přístroj (včetně Software) v době jeho protokolárního předání a za vady, které se vyskytnou během záruční doby. Prodávající rovněž odpovídá za vady Laboratorního přístroje, které vznikly až po jeho dodání, pokud tyto způsobil porušením svých povinností. Vadou Software se rozumí zejména situace, kdy určitá funkce a/nebo součást Software je nefunkční.</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Laboratorní přístroj bude po celou záruční dobu způsobilý pro použití k jeho obvyklému účelu a že si zachová vlastnosti vyžadované právními předpisy Evropského společenství a právními předpisy České republiky a další vlastnosti obvyklé pro tento Laboratorní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u záruku za jakost Laboratorního přístroje ve smyslu ustanovení § 429 obchodního zákoníku, a to po dobu ….</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měsíců. Záruční doba počíná běžet od dne protokolárního převzetí Laboratorní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Laboratorního přístroje (včetně Software) je podmínkou řádného předání Laboratorního přístroje kupujícímu. Nesplnění této povinnosti prodávajícího opravňuje kupujícího převzetí dodaného Laboratorní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Laboratorního přístroj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Laboratorní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Laboratorního přístroje i prostřednictvím faxu na těchto faxových číslech ……………………….</w:t>
      </w:r>
      <w:r>
        <w:rPr>
          <w:rStyle w:val="FootnoteCharacters"/>
          <w:rStyle w:val="FootnoteAnchor"/>
          <w:rFonts w:cs="Times New Roman" w:ascii="Times New Roman" w:hAnsi="Times New Roman"/>
          <w:b/>
          <w:i/>
        </w:rPr>
        <w:footnoteReference w:id="7"/>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Laboratorního přístroje (včetně Software), pro které nemůže kupující Laboratorní přístroj užívat, po dobu delší než 5 dnů, zavazuje se prodávající neprodleně a bezplatně poskytnout kupujícímu na dobu oprav Laboratorního přístroje náhradní zdravotnický přístroj, který bude mít stejné vlastnosti a bude sloužit stejnému účelu jako Laboratorní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rPr>
        <w:t>č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9"/>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Laboratorní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Laboratorní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Laboratorního přístroje dle čl. 9.3. této smlouvy, je prodávající povinen zaplatit kupujícímu smluvní pokutu ve výši 0,05 % z ceny Laboratorní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Laboratorního přístroje dle čl. 9.4. této smlouvy, je prodávající povinen zaplatit kupujícímu smluvní pokutu ve výši 0,05 % z ceny Laboratorní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Laboratorního přístroje</w:t>
      </w:r>
    </w:p>
    <w:p>
      <w:pPr>
        <w:pStyle w:val="Normal"/>
        <w:ind w:left="567" w:hanging="0"/>
        <w:rPr>
          <w:rFonts w:ascii="Times New Roman" w:hAnsi="Times New Roman" w:cs="Times New Roman"/>
        </w:rPr>
      </w:pPr>
      <w:r>
        <w:rPr>
          <w:rFonts w:cs="Times New Roman" w:ascii="Times New Roman" w:hAnsi="Times New Roman"/>
        </w:rPr>
        <w:t>Příloha č. 3: Specifikace Softwar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7" w:right="1417" w:gutter="0" w:header="0"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laboratorního přístro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jemce uvede název počítačového programu,  jež bude zájemcem zadavateli poskytnut k ovládání Laboratorního přístroj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 w:hAnsi="CG Times" w:cs="CG Times"/>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 w:hAnsi="CG Times" w:cs="CG Times"/>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41:00Z</dcterms:created>
  <dc:creator>Mgr. Ján Gajdoš, LL.M.</dc:creator>
  <dc:description/>
  <cp:keywords/>
  <dc:language>en-US</dc:language>
  <cp:lastModifiedBy>Gajdos Jan</cp:lastModifiedBy>
  <cp:lastPrinted>2010-08-18T14:20:00Z</cp:lastPrinted>
  <dcterms:modified xsi:type="dcterms:W3CDTF">2011-08-17T12:40:00Z</dcterms:modified>
  <cp:revision>5</cp:revision>
  <dc:subject/>
  <dc:title>Smluvní strany</dc:title>
</cp:coreProperties>
</file>