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Výroční/závěrečná zpráva pro léčiv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2"/>
        <w:gridCol w:w="142"/>
        <w:gridCol w:w="485"/>
        <w:gridCol w:w="656"/>
        <w:gridCol w:w="1277"/>
        <w:gridCol w:w="373"/>
        <w:gridCol w:w="950"/>
        <w:gridCol w:w="298"/>
        <w:gridCol w:w="1192"/>
        <w:gridCol w:w="508"/>
        <w:gridCol w:w="2046"/>
      </w:tblGrid>
      <w:tr>
        <w:trPr>
          <w:trHeight w:val="26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klinické zkoušky/klinického hodnocení (dále KZ/KH)</w:t>
            </w:r>
          </w:p>
        </w:tc>
      </w:tr>
      <w:tr>
        <w:trPr>
          <w:trHeight w:val="104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krácený název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cs-CZ"/>
              </w:rPr>
            </w:pPr>
            <w:r>
              <w:rPr>
                <w:sz w:val="8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zkoušejíc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koušející NNH</w:t>
            </w:r>
          </w:p>
        </w:tc>
      </w:tr>
      <w:tr>
        <w:trPr>
          <w:trHeight w:val="19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viště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viště/telefon</w:t>
            </w:r>
          </w:p>
        </w:tc>
      </w:tr>
      <w:tr>
        <w:trPr>
          <w:trHeight w:val="253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schválení KZ/KH Etickou komisí NNH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zahájení KZ/KH v NNH / celkem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ukončení (i předpokládané) v NNH / celkem</w:t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áze KZ/KH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. fáz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I. fáz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II. Fáz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V. fáze</w:t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e o KZ/KH</w:t>
            </w:r>
          </w:p>
        </w:tc>
      </w:tr>
      <w:tr>
        <w:trPr>
          <w:trHeight w:val="209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ulticentrick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trospektivní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acebem kontrolovan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aralelně uspořádaná</w:t>
            </w:r>
          </w:p>
        </w:tc>
      </w:tr>
      <w:tr>
        <w:trPr>
          <w:trHeight w:val="22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ndomizovan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aslepen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vojitě matoucí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zkříženě uspořádaná</w:t>
            </w:r>
          </w:p>
        </w:tc>
      </w:tr>
      <w:tr>
        <w:trPr>
          <w:trHeight w:val="209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ospektivní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vojitě zaslepen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kohortní (PMS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iná:………………………….</w:t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ovaný přípravek/metoda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arátor</w:t>
            </w:r>
          </w:p>
        </w:tc>
      </w:tr>
      <w:tr>
        <w:trPr>
          <w:trHeight w:val="537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aceb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b/>
                <w:sz w:val="20"/>
              </w:rPr>
              <w:t>jiné:</w:t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řazených pacientů (podepsaný IS) v NNH / celkem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ředčasně ukončených pacientů v NNH / 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robíhajících v NNH / celke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dokončených v NNH / celkem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úmrtí v NNH / celk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hlášený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E a AR v NNH / celkem</w:t>
            </w:r>
          </w:p>
        </w:tc>
      </w:tr>
      <w:tr>
        <w:trPr>
          <w:trHeight w:val="25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žádoucí příhody </w:t>
            </w:r>
            <w:r>
              <w:rPr>
                <w:sz w:val="20"/>
              </w:rPr>
              <w:t>(uveďte, prosím, počet příhod v NNH / celkem)</w:t>
            </w:r>
          </w:p>
        </w:tc>
      </w:tr>
      <w:tr>
        <w:trPr>
          <w:trHeight w:val="47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Event - A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Drug Reaction - ADR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ous Adverse Event - SA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ous Adverse Drug Reaction - SADR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xpected Adverse Drug Reaction - UADR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xpected Serious Adverse Reactions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pected Unexpected Serious Adverse Reaction - SUSA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 a AR ve vztahu k testovanému přípravku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ý popis cíle a průběh stud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 případě závěrečné zprávy  vyhodnocení účinnosti a bezpečnosti.</w:t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72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:0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>,</w:t>
    </w:r>
    <w:r>
      <w:rPr>
        <w:sz w:val="16"/>
        <w:szCs w:val="16"/>
        <w:lang w:val="cs-CZ"/>
      </w:rPr>
      <w:t>4</w:t>
    </w:r>
    <w:r>
      <w:rPr>
        <w:sz w:val="16"/>
        <w:szCs w:val="16"/>
      </w:rPr>
      <w:t>/20</w:t>
    </w:r>
    <w:r>
      <w:rPr>
        <w:sz w:val="16"/>
        <w:szCs w:val="16"/>
        <w:lang w:val="cs-CZ"/>
      </w:rPr>
      <w:t>25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37/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03_F_NNH_124</w:t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Výroční / závěrečná zpráva Etické komise pro léčiva_ 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8:00Z</dcterms:created>
  <dc:creator>NNH</dc:creator>
  <dc:description/>
  <cp:keywords/>
  <dc:language>en-US</dc:language>
  <cp:lastModifiedBy>Sezemská Veronika</cp:lastModifiedBy>
  <cp:lastPrinted>2019-11-05T09:55:00Z</cp:lastPrinted>
  <dcterms:modified xsi:type="dcterms:W3CDTF">2025-04-07T10:18:00Z</dcterms:modified>
  <cp:revision>2</cp:revision>
  <dc:subject/>
  <dc:title/>
</cp:coreProperties>
</file>