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32385</wp:posOffset>
            </wp:positionV>
            <wp:extent cx="4533900" cy="21024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  <w:tab w:val="left" w:pos="1455" w:leader="none"/>
          <w:tab w:val="center" w:pos="4536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21. 8. 2019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color w:val="1F497D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color w:val="1F497D"/>
        </w:rPr>
        <w:t>http://www.homolka.cz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  <w:t>Před dvaceti lety byla v ČR zavedena pozitronová emisní tomografie</w:t>
      </w:r>
    </w:p>
    <w:p>
      <w:pPr>
        <w:pStyle w:val="Normal"/>
        <w:spacing w:before="0" w:after="0"/>
        <w:contextualSpacing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25. srpna 1999 provedli lékaři v pražské Nemocnici Na Homolce první vyšetření pacienta pomocí PET čili pozitronové emisní tomografie. Jednalo se o vůbec první využití této metody nukleární medicíny v postkomunistické Evropě. PET centrum Praha, které Homolka vybudovala ve druhé polovině devadesátých let ve spolupráci s Ústavem jaderného výzkumu Řež, bylo unikátní tím, že šlo o modelový projekt podporovaný Mezinárodní agenturou pro atomovou energii. Tím, že se osvědčilo v klinické praxi, otevřelo cestu pro další rozšiřování PET technologie do zdravotnických zařízení u nás i v zahraničí.</w:t>
      </w:r>
    </w:p>
    <w:p>
      <w:pPr>
        <w:pStyle w:val="Normal"/>
        <w:spacing w:before="120" w:after="0"/>
        <w:contextualSpacing/>
        <w:jc w:val="both"/>
        <w:rPr>
          <w:b/>
          <w:b/>
          <w:i/>
          <w:i/>
          <w:color w:val="2F5496"/>
          <w:sz w:val="22"/>
          <w:szCs w:val="22"/>
        </w:rPr>
      </w:pPr>
      <w:r>
        <w:rPr>
          <w:b/>
          <w:i/>
          <w:color w:val="2F5496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i/>
          <w:color w:val="2F5496"/>
          <w:sz w:val="22"/>
          <w:szCs w:val="22"/>
        </w:rPr>
        <w:t>„</w:t>
      </w:r>
      <w:r>
        <w:rPr>
          <w:i/>
          <w:color w:val="2F5496"/>
          <w:sz w:val="22"/>
          <w:szCs w:val="22"/>
        </w:rPr>
        <w:t>Podařilo se nám vzbudit zájem klinických partnerů, prosadit plnou úhradu z veřejného zdravotního pojištění a zvyšujícími se odběry povzbudit výrobce radiofarmak, bez nichž by tato technologie nebyla k ničemu,“</w:t>
      </w:r>
      <w:r>
        <w:rPr>
          <w:color w:val="2F5496"/>
          <w:sz w:val="22"/>
          <w:szCs w:val="22"/>
        </w:rPr>
        <w:t xml:space="preserve"> říká doc. MUDr. Otakar Bělohlávek, CSc., primář oddělení nukleární medicíny a PET centra Nemocnice Na Homolce. </w:t>
      </w:r>
    </w:p>
    <w:p>
      <w:pPr>
        <w:pStyle w:val="Normal"/>
        <w:spacing w:before="120" w:after="0"/>
        <w:contextualSpacing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Technicky sofistikovaná a logisticky nesmírně komplikovaná pozitronová emisní tomografie vstoupila během 20 let vývoje do širokého povědomí indikujících lékařů a stala se relativně dobře dostupnou. Podle Bělohlávka v mnoha případech přináší zásadní diagnostické informace, které mění či potvrzují zvažované, velmi nákladné terapeutické postupy, mnohdy i velmi zatěžující a rizikové pro pacienty s obtížně léčitelnými nemocemi.</w:t>
      </w:r>
    </w:p>
    <w:p>
      <w:pPr>
        <w:pStyle w:val="Normal"/>
        <w:spacing w:before="0" w:after="0"/>
        <w:contextualSpacing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>PET vyžaduje těsnou spolupráci lékařů s výrobci radiofarmak</w:t>
      </w:r>
    </w:p>
    <w:p>
      <w:pPr>
        <w:pStyle w:val="Normal"/>
        <w:spacing w:before="0" w:after="0"/>
        <w:contextualSpacing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2F5496"/>
          <w:sz w:val="22"/>
          <w:szCs w:val="22"/>
        </w:rPr>
        <w:t xml:space="preserve">Pozitronová emisní tomografie je zobrazovací metoda využívající ionizujícího záření. Pacientovi se do žíly injekcí aplikuje velmi malé množství mírně radioaktivní látky, kterou jednotlivé buňky v těle hromadí v různé míře, např. nádorové a zánětlivé buňky jí nasají mnohem více než buňky zdravé. Poté se snímá záření vycházející z těla pacienta pomocí PET skeneru, dnes už pomocí moderních hybridních PET/CT skenerů, a sleduje se rozložení radioaktivity v těle. Místa, která „více svítí“, jsou podezřelá. Vyšetření je náročné po organizační stránce, protože se musí počítat s poločasem rozpadu používaných radiofarmak. </w:t>
      </w:r>
    </w:p>
    <w:p>
      <w:pPr>
        <w:pStyle w:val="Normal"/>
        <w:spacing w:before="0" w:after="0"/>
        <w:contextualSpacing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2F5496"/>
          <w:sz w:val="22"/>
          <w:szCs w:val="22"/>
        </w:rPr>
        <w:t xml:space="preserve">Radiofarmaka, která používáme, jsou značena radioaktivním fluorem </w:t>
      </w:r>
      <w:r>
        <w:rPr>
          <w:i/>
          <w:color w:val="2F5496"/>
          <w:sz w:val="22"/>
          <w:szCs w:val="22"/>
          <w:vertAlign w:val="superscript"/>
        </w:rPr>
        <w:t>18</w:t>
      </w:r>
      <w:r>
        <w:rPr>
          <w:i/>
          <w:color w:val="2F5496"/>
          <w:sz w:val="22"/>
          <w:szCs w:val="22"/>
        </w:rPr>
        <w:t>F, který má poločas rozpadu 110 minut, což znamená, že od okamžiku výroby je ho za prvních 110 minut polovina, za dalších 110 minut čtvrtina, pak osmina, šestnáctina a tak dále. Jakmile se tedy vyrobí, musí se velmi rychle dopravit k nám a my ho musíme rychle využít. Radiofarmaka vybíráme specificky pro každé vyšetření a odebíráme je aktuálně od tří různých dodavatelů, z nichž jeden je až v Rakousku,“</w:t>
      </w:r>
      <w:r>
        <w:rPr>
          <w:color w:val="2F5496"/>
          <w:sz w:val="22"/>
          <w:szCs w:val="22"/>
        </w:rPr>
        <w:t xml:space="preserve"> vysvětluje Bělohlávek. </w:t>
      </w:r>
    </w:p>
    <w:p>
      <w:pPr>
        <w:pStyle w:val="Normal"/>
        <w:spacing w:before="0" w:after="0"/>
        <w:contextualSpacing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>PET centrum Praha byl průkopnický projekt</w:t>
      </w:r>
    </w:p>
    <w:p>
      <w:pPr>
        <w:pStyle w:val="Normal"/>
        <w:spacing w:before="0" w:after="0"/>
        <w:contextualSpacing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Vznik PET centra Praha v Nemocnici Na Homolce podporovala Mezinárodní agentura pro atomovou energii. Šlo o modelový projekt, jehož cílem bylo zjistit, zda je vhodné implementovat tak nákladnou technologii jako PET i do zemí na podobném stupni ekonomického rozvoje, na jakém byla tehdejší postkomunistická Česká republika. Ještě v tomtéž roce Homolka prokázala obrovský diagnostický potenciál PET a dosáhla toho, že vyšetření začala hradit pojišťovna. Až do roku 2003 pak bylo PET centrum na Homolce jediným pracovištěm svého druhu v ČR.</w:t>
      </w:r>
    </w:p>
    <w:p>
      <w:pPr>
        <w:pStyle w:val="Normal"/>
        <w:spacing w:before="0" w:after="0"/>
        <w:contextualSpacing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F5496"/>
          <w:sz w:val="22"/>
          <w:szCs w:val="22"/>
        </w:rPr>
        <w:t>Pracoviště si po celou svou dvacetiletou historii stále udržuje tuzemský primát v počtu prováděných vyšetření a objemem poskytovaných služeb stále patří k největším v Evropě. Ročně tu lékaři vykonají více než 7 500 vyšetření, loni jich bylo téměř 8 000. Nejčastějším důvodem k vyšetření jsou onkologická onemocnění, ale PET centrum na Homolce pomáhá i při lokalizování skrytých zánětlivých ložisek v těle nebo při diagnostice epileptických záchvatů, bolestí páteře či Alzheimerovy dem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3:00Z</dcterms:created>
  <dc:creator>nnh</dc:creator>
  <dc:description/>
  <cp:keywords/>
  <dc:language>en-US</dc:language>
  <cp:lastModifiedBy>Šikl Petr</cp:lastModifiedBy>
  <cp:lastPrinted>2018-09-25T09:47:00Z</cp:lastPrinted>
  <dcterms:modified xsi:type="dcterms:W3CDTF">2019-08-22T08:44:00Z</dcterms:modified>
  <cp:revision>3</cp:revision>
  <dc:subject/>
  <dc:title/>
</cp:coreProperties>
</file>