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Skelet – celotělové vy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něco přes 3 hodiny. Vyšetření začne nitrožilním podáním radiofarmaka. Poté budete mít téměř 2 hodiny volného času, během kterých můžete oddělení opustit. Pak bude následovat snímání pod kamerou v délce asi 40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9_Scinti_skelet_WB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2:00Z</dcterms:created>
  <dc:creator>test</dc:creator>
  <dc:description/>
  <cp:keywords/>
  <dc:language>en-US</dc:language>
  <cp:lastModifiedBy>Bělohlávek Otakar</cp:lastModifiedBy>
  <cp:lastPrinted>2014-05-19T07:32:00Z</cp:lastPrinted>
  <dcterms:modified xsi:type="dcterms:W3CDTF">2020-05-22T06:55:00Z</dcterms:modified>
  <cp:revision>3</cp:revision>
  <dc:subject/>
  <dc:title/>
</cp:coreProperties>
</file>