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Myokard perf. při ergo. zátěž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  <w:t>Schopnost podstoupit ergometrickou zátěž*:  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Délka pobytu v nemocnici jsou asi 3 hodiny. Vyšetření začne zátěží na bicyklovém ergometru na kardiologickém oddělení v 1. podlaží (přízemí) hlavní budovy u zeleného výtahu, dveře D121-122, při které vám bude nitrožilně podáno radiofarmakum. Poté vás pracovník doprovodí do PET centra, kde bude provedeno snímání pod kamerou v délce asi 30 minut. Během snímání je zapotřebí nehybně ležet na zádech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23_Scinti_myo_ergo, v. 3, 3/2022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test</dc:creator>
  <dc:description/>
  <cp:keywords/>
  <dc:language>en-US</dc:language>
  <cp:lastModifiedBy>Bělohlávek Otakar</cp:lastModifiedBy>
  <cp:lastPrinted>2018-01-12T13:26:00Z</cp:lastPrinted>
  <dcterms:modified xsi:type="dcterms:W3CDTF">2022-03-16T06:17:00Z</dcterms:modified>
  <cp:revision>4</cp:revision>
  <dc:subject/>
  <dc:title/>
</cp:coreProperties>
</file>