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Ledviny dynamic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e asi 1 hodina. Po uložení na lůžko skeneru vám bude nitrožilně podáno malé množství radiofarmaka a bude zahájeno snímání v délce asi 30 minut. Během této doby je zapotřebí nehybně ležet. Dle aktuálního nálezu vám ještě během snímání může být nitrožilně podána močopudná látka pro zvýšení odtoku moče z ledvin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0_Scinti_DSL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  <w:tab w:val="right" w:pos="102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8:00Z</dcterms:created>
  <dc:creator>test</dc:creator>
  <dc:description/>
  <cp:keywords/>
  <dc:language>en-US</dc:language>
  <cp:lastModifiedBy>Bělohlávek Otakar</cp:lastModifiedBy>
  <cp:lastPrinted>2014-05-19T07:26:00Z</cp:lastPrinted>
  <dcterms:modified xsi:type="dcterms:W3CDTF">2020-05-22T06:49:00Z</dcterms:modified>
  <cp:revision>3</cp:revision>
  <dc:subject/>
  <dc:title/>
</cp:coreProperties>
</file>