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2176145" cy="10090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. 3. 2022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  <w:sz w:val="24"/>
          <w:szCs w:val="24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Nemocnice Na Homolce opět otevírá bazén a relaxační centrum</w:t>
      </w:r>
    </w:p>
    <w:p>
      <w:pPr>
        <w:pStyle w:val="Normal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F5496"/>
          <w:sz w:val="24"/>
          <w:szCs w:val="24"/>
        </w:rPr>
        <w:t xml:space="preserve">Nemocnice Na Homolce dnes znovu uvedla do provozu bazén, který je součástí relaxačního centra R-centrum Homolka. Centrum bude opět sloužit jak veřejnosti, tak i zdravotníkům a pacientům z Homolky a z blízké Fakultní nemocnice v Motole, stejně jako tomu bylo od 90. let.       </w:t>
      </w:r>
    </w:p>
    <w:p>
      <w:pPr>
        <w:pStyle w:val="Normal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Bazén byl na několik týdnů uzavřen proto, že na konci loňského roku vypršela platnost smlouvy s předchozím nájemcem a provozovatelem. I přes veškerou snahu vybrat na základě veřejné zakázky nového provozovatele, se do výběrového řízení nikdo nepřihlásil. „</w:t>
      </w:r>
      <w:r>
        <w:rPr>
          <w:i/>
          <w:color w:val="2F5496"/>
          <w:sz w:val="24"/>
          <w:szCs w:val="24"/>
        </w:rPr>
        <w:t>Vzhledem k velkému zájmu o bazén a služby relaxačního centra, především ze strany občanů Prahy 5, jsme se nakonec rozhodli R-centrum Homolka provozovat sami,</w:t>
      </w:r>
      <w:r>
        <w:rPr>
          <w:color w:val="2F5496"/>
          <w:sz w:val="24"/>
          <w:szCs w:val="24"/>
        </w:rPr>
        <w:t>“ oznámil ředitel nemocnice MUDr. Petr Polouček, MBA.</w:t>
      </w:r>
      <w:r>
        <w:rPr>
          <w:b/>
          <w:color w:val="2F5496"/>
          <w:sz w:val="24"/>
          <w:szCs w:val="24"/>
        </w:rPr>
        <w:t xml:space="preserve"> </w:t>
      </w:r>
      <w:r>
        <w:rPr>
          <w:bCs/>
          <w:color w:val="2F5496"/>
          <w:sz w:val="24"/>
          <w:szCs w:val="24"/>
        </w:rPr>
        <w:t>„</w:t>
      </w:r>
      <w:r>
        <w:rPr>
          <w:i/>
          <w:color w:val="2F5496"/>
          <w:sz w:val="24"/>
          <w:szCs w:val="24"/>
        </w:rPr>
        <w:t>Za dva měsíce jsme provedli nutné sanační práce, vyřídili veškerá oprávnění pro provoz bazénu, získali jsme souhlasy dotčených orgánů a zajistili personál. Mám radost, že ode dneška může R-centrum Homolka opět sloužit svému účelu,“ dodává Petr Polouček.</w:t>
      </w:r>
    </w:p>
    <w:p>
      <w:pPr>
        <w:pStyle w:val="Normal"/>
        <w:jc w:val="both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  <w:t xml:space="preserve">Součástí R-centra Homolka je bazén o délce 25 metrů a sauny. Bazén s pozvolným vstupem do vody je vyhledávaný především pro výbornou kvalitu vody. Centrum prošlo v nedávné době několika provozními úpravami, především v oblasti zázemí. Na bazén navazuje prostorná zimní zahrada, která se postupně bude využívat pro lekce jógy nebo k příjemnému posezení a k odpočinku. V bazénu budou probíhat lekce aqua aerobiku s maximální kapacitou 30 osob. </w:t>
      </w:r>
    </w:p>
    <w:p>
      <w:pPr>
        <w:pStyle w:val="Normal"/>
        <w:jc w:val="both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  <w:t xml:space="preserve">Centrum bude pro své návštěvníky otevřeno denně, ve všední dny od 7.00 do 21.00 hodin, o víkendu od 10.00 do 20.00. </w:t>
      </w:r>
    </w:p>
    <w:p>
      <w:pPr>
        <w:pStyle w:val="Normal"/>
        <w:jc w:val="both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  <w:t xml:space="preserve">Podrobnější informace, včetně veškerých kontaktů, najdou návštěvníci na webové stránce: </w:t>
      </w:r>
      <w:hyperlink r:id="rId4">
        <w:r>
          <w:rPr>
            <w:rStyle w:val="InternetLink"/>
            <w:rFonts w:eastAsia="SimSun;宋体"/>
            <w:sz w:val="24"/>
          </w:rPr>
          <w:t>https://www.homolka.cz/r-centrum-homolka/</w:t>
        </w:r>
      </w:hyperlink>
    </w:p>
    <w:p>
      <w:pPr>
        <w:pStyle w:val="Normal"/>
        <w:jc w:val="both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Style w:val="InternetLink"/>
          <w:rFonts w:eastAsia="SimSun;宋体"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1F497D"/>
          <w:sz w:val="24"/>
          <w:szCs w:val="24"/>
        </w:rPr>
        <w:t>Kontakt na tiskovou mluvčí Nemocnice Na Homolce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gr. Martina Dostálová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el.: +420 257 273 056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obil: +420 724 083 906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SimSun;宋体"/>
            <w:sz w:val="24"/>
            <w:szCs w:val="24"/>
          </w:rPr>
          <w:t>martina.dostalova@homolka.cz</w:t>
        </w:r>
      </w:hyperlink>
    </w:p>
    <w:p>
      <w:pPr>
        <w:pStyle w:val="Normal"/>
        <w:spacing w:before="0" w:after="0"/>
        <w:contextualSpacing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Malgun Gothic" w:hAnsi="Batang;Malgun Gothic" w:eastAsia="Batang;Malgun Gothic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homolka.cz/r-centrum-homolka/" TargetMode="External"/><Relationship Id="rId5" Type="http://schemas.openxmlformats.org/officeDocument/2006/relationships/hyperlink" Target="mailto:martina.dostalova@homol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9:00Z</dcterms:created>
  <dc:creator>nnh</dc:creator>
  <dc:description/>
  <cp:keywords/>
  <dc:language>en-US</dc:language>
  <cp:lastModifiedBy>Šikl Petr</cp:lastModifiedBy>
  <cp:lastPrinted>2021-04-09T08:49:00Z</cp:lastPrinted>
  <dcterms:modified xsi:type="dcterms:W3CDTF">2022-03-01T08:20:00Z</dcterms:modified>
  <cp:revision>3</cp:revision>
  <dc:subject/>
  <dc:title/>
</cp:coreProperties>
</file>