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28. 2. 2018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/>
      </w:pPr>
      <w:r>
        <w:rPr>
          <w:b/>
          <w:color w:val="1F497D"/>
          <w:sz w:val="40"/>
          <w:szCs w:val="40"/>
        </w:rPr>
        <w:t xml:space="preserve">Nemocnice Na Homolce ukončuje spolupráci s dceřinou společností 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Ředitel Nemocnice Na Homolce Ivan Oliva k dnešnímu dni ukončil platnost smlouvy o dodávkách zdravotnického materiálu mezi nemocnicí a dceřinou společností Holte Medical. S ohledem na dodací lhůty mají sice ještě dodavatelé možnost již objednaný zdravotnický materiál nemocnici přes Holte Medical doručit, ale nejpozději do 31. března. </w:t>
      </w:r>
    </w:p>
    <w:p>
      <w:pPr>
        <w:pStyle w:val="Normal"/>
        <w:jc w:val="both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E79"/>
          <w:sz w:val="22"/>
          <w:szCs w:val="22"/>
        </w:rPr>
        <w:t>„</w:t>
      </w:r>
      <w:r>
        <w:rPr>
          <w:i/>
          <w:color w:val="1F4E79"/>
          <w:sz w:val="22"/>
          <w:szCs w:val="22"/>
        </w:rPr>
        <w:t>Od prvního dubna nemocnice žádné další dodávky zdravotnického materiálu od Holte Medical již přijímat nebude. Veškeré nákupy a dodávky prostřednictvím dceřiné společnosti budou tedy definitivně uzavřeny k 31. březnu 2018, jak jsem se zavázal,“</w:t>
      </w:r>
      <w:r>
        <w:rPr>
          <w:color w:val="1F4E79"/>
          <w:sz w:val="22"/>
          <w:szCs w:val="22"/>
        </w:rPr>
        <w:t xml:space="preserve"> řekl k tomu Oliva. 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 xml:space="preserve">Dceřiná společnost Holte Medical, která je od 1. 1. 2017 v likvidaci, dodávala Nemocnici Na Homolce zdravotnický materiál na základě smlouvy, jež nemocnici umožňovala zajistit si plynulé zásobování a provoz.  Nemocnice objem dodávek přes dceřinou společnost postupně snižovala, přímo úměrně tomu, jak se jí dařilo uzavírat vlastní smlouvy s dodavateli, které vybrala ve veřejné soutěži podle zákona o zadávání veřejných zakázek. Od 1. dubna 2018 budou veškeré nákupy výhradně v kompetenci nemocnice.   </w:t>
      </w:r>
    </w:p>
    <w:p>
      <w:pPr>
        <w:pStyle w:val="Normal"/>
        <w:spacing w:before="0" w:after="0"/>
        <w:contextualSpacing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gr. Martina Dostálová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el.: +420 257 273 05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obil: +420 724 083 906</w:t>
      </w:r>
    </w:p>
    <w:p>
      <w:pPr>
        <w:pStyle w:val="Normal"/>
        <w:jc w:val="both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7:00Z</dcterms:created>
  <dc:creator>nnh</dc:creator>
  <dc:description/>
  <cp:keywords/>
  <dc:language>en-US</dc:language>
  <cp:lastModifiedBy>Šikl Petr</cp:lastModifiedBy>
  <cp:lastPrinted>2017-10-13T13:44:00Z</cp:lastPrinted>
  <dcterms:modified xsi:type="dcterms:W3CDTF">2018-02-28T13:57:00Z</dcterms:modified>
  <cp:revision>2</cp:revision>
  <dc:subject/>
  <dc:title/>
</cp:coreProperties>
</file>