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nebytový prostor v 5.nadzemním podlaží budovy umístěné na adrese : Roentgenova 37/2, Praha 5 – Motol. Vlastníkem budovy je Česká republika. Pronajímatel je příslušný hospodařit s budovou dle zákona č.219/2000 Sb., o majetku České republiky a jejím vystupování v právních vztazích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tový společný prostor je určen k neadministrativním (komerčním) aktivitám- automatovému prodeji špuntů do uší, a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iným omezením týkajícím se všech komerčních prostorů ve zdravotnickém zařízení je zákaz prodeje alkoholických nápojů, tabákových výrobků  a podnikatelské aktivity, které jsou v rozporu s dobrými mravy (např. erotické služby či provozování výherních automatů, resp. hazardních he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stavební úpravy jsou možné po písemném odsouhlasení pronajímatelem, náklady těchto stavebních úprav hradí nájem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ost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stor ( 1m2 chodby patřící k Centrálnímu příjmu pacientů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ytový prostor se skládá z těchto místnost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ba …………………………..    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ková plocha společného prostoru ( chodby) činí 1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cena za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měsíc byla stanovena na 300,- Kč bez D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místa plnění proběhne 17. 3. 2016 v 11 hod. Sraz v 5. patře před nebytovým prostor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ekávaný provoz ve všech výše popsaných prostorách započne nejpozději k 3.5.2017. Nebytový prostor je pronajímán jako dočasně nepotřebný k plnění funkce státu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Uchazeč je povinen doručit svoji nabídku na kontaktní adresu zadavatele nejpozději do 27.3.2017 do 13:00 hodin osobně, doporučenou poštou, popř. kurýrní službou. V případě zaslání poštou (kurýrní službou) je rozhodující okamžik doručení nabídky zadavateli, nikoliv datum jejího předání poště (kurýrní službě). Nabídka musí být podána v jedné uzavřené obál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řetelným označením NEOTVÍRAT - nabídka na veřejnou zakázku „Smlouva o nájmu společné chodby 5.NP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ní adre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atelna Nemocnice Na Homo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entgenova 2/37, 150 30 Praha 5 – Mot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up hodnocení nabídek - hodnotící kritéri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m hodnotícím kritériem pro zadání zakázky je nejvyšší nabídková cena bez DPH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měsí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Hodnocení nabídek bude jednokolové, zvítězí nabídka, která bude nejlépe vyhovovat zadání a požadavkům zadavatele s ohledem na výši nabídkové ceny. Uchazeč s nejvýhodnější nabídkou bude vyzván k součinnosti při uzavření smlouvy v takovém termínu, aby mohl k 3.5.2017 zahájit provoz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neuzavřít smlouvu s žádným uchazečem, zrušit zakázku ve všech fázích do podpisu smlouvy bez udání důvodu a bez jakýchkoliv náh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Ing. Ivan Oli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N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Štěpánka Šmejkalová</dc:creator>
  <dc:description/>
  <cp:keywords/>
  <dc:language>en-US</dc:language>
  <cp:lastModifiedBy>Mentlíková Barbora</cp:lastModifiedBy>
  <cp:lastPrinted>2017-01-16T14:31:00Z</cp:lastPrinted>
  <dcterms:modified xsi:type="dcterms:W3CDTF">2017-01-31T08:59:00Z</dcterms:modified>
  <cp:revision>29</cp:revision>
  <dc:subject/>
  <dc:title/>
</cp:coreProperties>
</file>