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Příloha č. 2 – Čestné prohlášení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ZOR - ČESTNÉ PROHLÁŠENÍ DODAVATELE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o splnění základních kvalifikačních předpokladů podle § 53 odstavec 1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ákona č. 137/2006 Sb., o veřejných zakázkách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TextBody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Rekonstrukce intervenční kardiologie – </w:t>
      </w:r>
    </w:p>
    <w:p>
      <w:pPr>
        <w:pStyle w:val="TextBody"/>
        <w:spacing w:lineRule="atLeast" w:line="240"/>
        <w:jc w:val="center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>angiologické pracoviště“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Dkanormln"/>
        <w:rPr/>
      </w:pPr>
      <w:r>
        <w:rPr>
          <w:kern w:val="0"/>
          <w:szCs w:val="24"/>
        </w:rPr>
        <w:t xml:space="preserve">Já (my) níže podepsaný(í), jako osoba (osoby) oprávněné jednat jménem (za) uchazeče čestně prohlašuji(eme), že dodavatel …………..… (obchodní firma uchazeče) splňuje základní kvalifikační předpoklady podle zákona č. 137/2006 Sb., o veřejných zakázkách, ve znění pozdějších předpisů (dále jen „zákon“), a to v rozsahu podle § 53 tohoto zákona, a to tak, že: </w:t>
      </w:r>
    </w:p>
    <w:p>
      <w:pPr>
        <w:pStyle w:val="Normal"/>
        <w:ind w:firstLine="7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- § 53 odst. 1 písm. a) zákona,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pravomocně odsouzen pro trestný čin, jehož skutková podstata souvisí s předmětem podnikání dodavatele podle zvláštních právních předpisů nebo došlo k zahlazení odsouzení za spáchání takového trestného činu - § 53 odst. 1 písm. b) zákona,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v posledních třech letech nenaplnil skutkovou podstatu jednání nekalé soutěže formou podplácení podle zvláštního právního předpisu - § 53 odst. 1 písm. c) zákon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- § 53 odst. 1 písm. d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 likvidaci - § 53 odst. 1 písm. e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nemá v evidenci daní </w:t>
      </w:r>
      <w:r>
        <w:rPr>
          <w:u w:val="single"/>
        </w:rPr>
        <w:t>ve vztahu ke spotřební dani</w:t>
      </w:r>
      <w:r>
        <w:rPr/>
        <w:t xml:space="preserve"> zachyceny daňové nedoplatky - § 53 odst. 1 písm. f)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veřejné zdravotní pojištění - § 53 odst. 1 písm. g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dodavatele - § 53 odst. 1 písm. h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 - § 53 odst. 1 písm. i) zákona,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není veden v rejstříku osob se zákazem plnění veřejných zakázek - § 53 odst. 1 písm. j) zákona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v čl. II. tohoto čestného prohlášení předkládá seznam statutárních orgánů nebo členů statutárních orgánů, kteří v posledních 3 letech pracovali u zadavatele - § 53 odst. 1 písm. k) zákon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, který má formu akciové společnosti, předkládá v čl. III. tohoto čestného prohlášení aktuální seznam akcionářů s podílem akcií vyšším než 10 % - § 53 odst. 1 písm. l) zákona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orgán nebo členové statutárních orgánů Dodavatele – právnické osoby, kteří v posledních 3 letech pracovali u zadavatele - § 53 odst. 1 písm. k) zákona:</w:t>
      </w:r>
    </w:p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640"/>
        <w:gridCol w:w="5545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Společník/ čl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  <w:r>
        <w:rPr>
          <w:rStyle w:val="FootnoteCharacte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akcionářů Dodavatele v souladu s § 53 odst. 1 písm. l) zákona:</w:t>
      </w:r>
    </w:p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657"/>
        <w:gridCol w:w="5556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Jméno a příjmení / Název akcionář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Č / I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 / Sídlo</w:t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>V…………………… dne ………………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…………..……………</w:t>
      </w:r>
    </w:p>
    <w:p>
      <w:pPr>
        <w:pStyle w:val="Normal"/>
        <w:ind w:left="5028" w:hanging="0"/>
        <w:rPr/>
      </w:pPr>
      <w:r>
        <w:rPr/>
        <w:t xml:space="preserve">     </w:t>
      </w:r>
      <w:r>
        <w:rPr/>
        <w:t xml:space="preserve">Razítko a podpis oprávněné </w:t>
      </w:r>
    </w:p>
    <w:p>
      <w:pPr>
        <w:pStyle w:val="Normal"/>
        <w:autoSpaceDE w:val="false"/>
        <w:ind w:left="1068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 xml:space="preserve"> osoby dodavatel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Dodavatelem se pro účely této části četného prohlášení rozumí: i/ fyzická osoba podnikající na základě živnostenského oprávnění, ii/ všichni členové statutárního orgánu, v případě, že je dodavatelem právnická osoba, iii/ členové statutárního orgánu právnické osoby, která je členem statutárního orgánu dodavatele, iv/ vedoucí organizační složky, v případě, že dodavatelem je zahraniční právnická osoby vstupující do zadávacího řízení prostřednictvím své organizační slož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dkaz č. 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em se pro účely této části četného prohlášení rozumí: i/ dodavatel, ii/ odpovědný zástupce nebo jiné osoby odpovídající za činnost dodavate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podmínky upravené ustanovením § 53 odst. 1 písm. l) zákona, </w:t>
      </w:r>
      <w:r>
        <w:rPr>
          <w:u w:val="single"/>
        </w:rPr>
        <w:t>nejsou v souvislosti s vlastnickou strukturou uchazeče relevantní</w:t>
      </w:r>
      <w:r>
        <w:rPr/>
        <w:t>, odstraní uchazeč tuto část čl. I. čestného prohlášení a dále odstraní článek III. tohoto čestného prohlášen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chazeč tabulku v tomto článku vyplňuje pouze v případě, že některý ze statutárních orgánů nebo členů statutárních orgánů v posledních 3 letech pracovali pro zadavatele. V opačném případě napíše do pole v čl. II tohoto prohlášení označeného symbolem „*“ slovo „NIKDO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AOdstavecChar">
    <w:name w:val="AA_Odstavec Char"/>
    <w:basedOn w:val="Standardnpsmoodstavce"/>
    <w:qFormat/>
    <w:rPr>
      <w:rFonts w:ascii="Arial" w:hAnsi="Arial" w:cs="Arial"/>
      <w:lang w:val="cs-CZ" w:bidi="ar-SA"/>
    </w:rPr>
  </w:style>
  <w:style w:type="character" w:styleId="AAOdstavecCharCharChar">
    <w:name w:val="AA_Odstavec Char Char Char"/>
    <w:basedOn w:val="Standardnpsmoodstavce"/>
    <w:qFormat/>
    <w:rPr>
      <w:szCs w:val="22"/>
      <w:lang w:val="cs-CZ" w:bidi="ar-SA"/>
    </w:rPr>
  </w:style>
  <w:style w:type="character" w:styleId="AANadpis5Char">
    <w:name w:val="AA_Nadpis5 Char"/>
    <w:basedOn w:val="Standardnpsmoodstavce"/>
    <w:qFormat/>
    <w:rPr>
      <w:rFonts w:ascii="Arial" w:hAnsi="Arial" w:cs="Arial"/>
      <w:b/>
      <w:caps/>
      <w:lang w:val="fr-FR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Cs w:val="false"/>
      <w:i w:val="false"/>
      <w:iCs w:val="false"/>
      <w:caps/>
      <w:sz w:val="20"/>
      <w:szCs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AOdstavecCharChar">
    <w:name w:val="AA_Odstavec Char Char"/>
    <w:basedOn w:val="Normal"/>
    <w:qFormat/>
    <w:pPr>
      <w:keepLines/>
      <w:spacing w:before="120" w:after="0"/>
      <w:ind w:left="709" w:hanging="0"/>
      <w:jc w:val="both"/>
    </w:pPr>
    <w:rPr>
      <w:sz w:val="20"/>
      <w:szCs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9:00Z</dcterms:created>
  <dc:creator>AK_N65</dc:creator>
  <dc:description/>
  <cp:keywords/>
  <dc:language>en-US</dc:language>
  <cp:lastModifiedBy>Mazanec Ivan</cp:lastModifiedBy>
  <cp:lastPrinted>2009-05-15T11:37:00Z</cp:lastPrinted>
  <dcterms:modified xsi:type="dcterms:W3CDTF">2011-05-26T11:40:00Z</dcterms:modified>
  <cp:revision>11</cp:revision>
  <dc:subject/>
  <dc:title> </dc:title>
</cp:coreProperties>
</file>