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47650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5972175" cy="27190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40"/>
          <w:szCs w:val="40"/>
        </w:rPr>
      </w:pPr>
      <w:r>
        <w:rPr>
          <w:rFonts w:cs="Georgia" w:ascii="Georgia" w:hAnsi="Georgia"/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  <w:sz w:val="32"/>
          <w:szCs w:val="32"/>
        </w:rPr>
        <w:t>5. 2. 2015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>Nemocnice Na Homolce, Roentgenova 2, Praha 5, 150 30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</w:rPr>
      </w:pPr>
      <w:r>
        <w:rPr>
          <w:rFonts w:cs="Times New Roman" w:ascii="Times New Roman" w:hAnsi="Times New Roman"/>
          <w:b/>
          <w:color w:val="1F497D"/>
          <w:sz w:val="32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  <w:color w:val="1F497D"/>
          <w:sz w:val="32"/>
        </w:rPr>
      </w:pPr>
      <w:r>
        <w:rPr>
          <w:rFonts w:cs="Times New Roman" w:ascii="Times New Roman" w:hAnsi="Times New Roman"/>
          <w:b/>
          <w:color w:val="1F497D"/>
          <w:sz w:val="3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1F497D"/>
          <w:sz w:val="32"/>
          <w:highlight w:val="lightGray"/>
        </w:rPr>
      </w:pPr>
      <w:r>
        <w:rPr>
          <w:rFonts w:cs="Times New Roman" w:ascii="Times New Roman" w:hAnsi="Times New Roman"/>
          <w:b/>
          <w:color w:val="1F497D"/>
          <w:sz w:val="32"/>
          <w:highlight w:val="lightGray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 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Tisková zpráva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alší pokrok v léčbě srdečních arytmií: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Nemocnice Na Homolce nově využívá unikátní navigační systém pro katetrizační ablaci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O další stupeň výš se dneškem posouvá léčba srdečních arytmií v Nemocnici Na Homolce, a to díky využití ojedinělé technologie. Na Kardiologickém oddělení zahajuje provoz dálkově navigovaná katetrizační jednotka CGCI (Catheter Guidance Control and Imaging System), která pracuje na principu elektromagnetického řízení pohybu a současně zobrazování katetru v trojrozměrném obraze. Ve srovnání s dosud používanými postupy umožňuje tento přístroj provádět přesněji a efektivněji tzv. katetrizační ablace srdečních arytmií (zničení abnormální tkáně v srdci, která arytmie způsobuje)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Přínosem je přesnost…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 xml:space="preserve">Systém CGCI tvoří magnetická komora, která využívá celkem osm elektromagnetických článků, sloužících k robotizační dálkově řízené navigaci katetrů. </w:t>
      </w:r>
      <w:r>
        <w:rPr>
          <w:b/>
          <w:color w:val="1F497D"/>
          <w:sz w:val="22"/>
          <w:szCs w:val="22"/>
        </w:rPr>
        <w:t>Lékař tedy neovládá katetry manuálně, ale ty jsou v srdci vedeny k určenému místu za pomoci magnetického pole.</w:t>
      </w:r>
      <w:r>
        <w:rPr>
          <w:color w:val="1F497D"/>
          <w:sz w:val="22"/>
          <w:szCs w:val="22"/>
        </w:rPr>
        <w:t xml:space="preserve"> Směr a požadovanou polohu katetru v srdečních oddílech lékař určuje z kontrolní místnosti na řídící obrazovce. „Dosud jsme k navigaci používali přístroj vybavený dvěma permanentními magnety. Osm elektromagnetů o vyšší intenzitě magnetického pole však vytváří mnohem lepší homogenitu magnetického pole, čili intenzita magnetického pole je v každém místě stejná. Systém elektromagnetické navigace nám umožňuje mnohem větší rychlost a přesnost výkonu,“ říká primář Kardiologického oddělení Nemocnice Na Homolce prof. MUDr. Petr Neužil, CSc., FESC. </w:t>
      </w:r>
      <w:r>
        <w:rPr>
          <w:b/>
          <w:color w:val="1F497D"/>
          <w:sz w:val="22"/>
          <w:szCs w:val="22"/>
        </w:rPr>
        <w:t>Nový přístroj dovoluje oproti již zavedeným systémům dálkově řízeného ovládání katetrů podstatně rychlejší reakci na operatérem určenou změnu polohy katetru.</w:t>
      </w:r>
      <w:r>
        <w:rPr>
          <w:color w:val="1F497D"/>
          <w:sz w:val="22"/>
          <w:szCs w:val="22"/>
        </w:rPr>
        <w:t xml:space="preserve"> Jestliže tedy kardiolog na obrazovce počítače zadá změnu vektoru magnetického pole, která má následně způsobit změnu směru pohybu katetru, proběhne toto v podstatě současně, bez časového zpoždění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>Zároveň je možné proměnlivě určovat intenzitu magnetického pole, a tím umožnit kontrolu vyvíjeného tlaku katetru. „Přítlak katetru je důležitý pro správné provedení tepelné destrukce tkáně, čili takzvané léze v srdečním svalu za pomoci radiofrekvenční energie. Přítlak nesmí být příliš silný, ale ani slabý. Pokud by se katetr tkáně jen lehce dotýkal, neudělá dostatečnou lézi a existuje riziko nutnosti opakování výkonu,“ říká profesor Neužil. Naopak nadmíru silný tlak by mohl být nebezpečný. Přístroj CGCI dosahuje přítlak katetru zhruba ve výši 10 – 20 gramů a je prokázáno, že právě 20 gramů je dostatečná hodnota pro vytváření dobré a účinné tkáňové destrukce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… </w:t>
      </w:r>
      <w:r>
        <w:rPr>
          <w:b/>
          <w:color w:val="1F497D"/>
          <w:sz w:val="22"/>
          <w:szCs w:val="22"/>
        </w:rPr>
        <w:t>a možnost automatizace výkonu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Navigační systém nového přístroje je ojedinělý také v tom, že umožňuje automatizaci výkonu. Lékař si nejprve vytvoří elektroanatomickou mapu části srdce, v níž zasahuje – katetrem takzvaně nabere body a vytvoří tak  3D mapu srdečního oddílu, která obsahuje přesné informace o elektrické aktivitě jednotlivých buněk. Poté lékař tuto mapu může, ale nemusí sfúzovat s anatomickým zobrazením orgánu, například z počítačové tomografie (CT) nebo magnetické rezonance (MR). Získá tak výborné zobrazení části srdce, z níž se šíří arytmie, a kterou je třeba ošetřit katetrizační ablací. „V této ideální elektroanatomické mapě si v počítači označím bod, kam se chci s katetrem dostat, tedy kde chci působit radiofrekvenční energií. Naplánuji cestu a poté k němu katetr odešlu. S tímto systémem máme poprvé možnost plné automatizace výkonu,“ dodává profesor Neužil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Léčba s pomocí přístroje CGCI je určena pro pacienty s komplexnějšími srdečními arytmiemi, kde je zásah ablací anatomicky složitý, místo způsobující arytmie je špatně dostupné a vyžaduje využití více zobrazovacích metod. 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Katetrizační ablace je metoda určená k léčbě poruch srdečního rytmu. Využívá katetry – tenké trubičky, jež se do srdce zavádějí z přístupu cévami, jejich napíchnutím buď v třísle, nebo na krku. Kardiolog katetr zavede do místa v srdci, z něhož se šíří arytmie, a provede s jeho pomocí tepelnou destrukci určené tkáně za pomoci radiofrekvenčního proudu. 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Třetí na světě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>Pražská Nemocnice Na Homolce je třetím místem na světě, které přístroj CGCI využívá, dalšími místy jsou španělský Madrid a Soul v Jižní Koreji. Přístroj je v Nemocnici Na Homolce umístěn na Multifunkčních katetrizačních sálech, které byly otevřeny již v roce 2007, jsou vybaveny špičkovými technologiemi a lékaři se zde zabývají srdeční elektrofyziologií a léčbou srdečních arytmií. Co do počtu výkonů je Nemocnice Na Homolce největším českým pracovištěm pro léčbu poruch srdečního rytmu. V loňském roce zde provedli téměř 1000 katetrizačních ablací, zhruba 500 implantací kardioverterů defibrilátorů a 600 implantací kardiostimulátorů</w:t>
      </w:r>
      <w:r>
        <w:rPr>
          <w:i/>
          <w:color w:val="1F497D"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Oddělení PR a komunikace</w:t>
      </w:r>
    </w:p>
    <w:p>
      <w:pPr>
        <w:pStyle w:val="Normal"/>
        <w:rPr>
          <w:bCs/>
          <w:color w:val="1F497D"/>
          <w:sz w:val="24"/>
          <w:szCs w:val="24"/>
        </w:rPr>
      </w:pPr>
      <w:r>
        <w:rPr>
          <w:b/>
          <w:bCs/>
          <w:color w:val="1F497D"/>
          <w:sz w:val="22"/>
          <w:szCs w:val="22"/>
        </w:rPr>
        <w:t>Nemoc</w:t>
      </w:r>
      <w:r>
        <w:rPr>
          <w:b/>
          <w:bCs/>
          <w:color w:val="1F497D"/>
          <w:sz w:val="24"/>
          <w:szCs w:val="24"/>
        </w:rPr>
        <w:t>nice Na Homolce</w:t>
      </w:r>
    </w:p>
    <w:p>
      <w:pPr>
        <w:pStyle w:val="Normal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0:00Z</dcterms:created>
  <dc:creator>nnh</dc:creator>
  <dc:description/>
  <cp:keywords/>
  <dc:language>en-US</dc:language>
  <cp:lastModifiedBy>Barbara Suchánková</cp:lastModifiedBy>
  <cp:lastPrinted>2012-06-01T14:03:00Z</cp:lastPrinted>
  <dcterms:modified xsi:type="dcterms:W3CDTF">2015-02-05T09:22:00Z</dcterms:modified>
  <cp:revision>3</cp:revision>
  <dc:subject/>
  <dc:title/>
</cp:coreProperties>
</file>