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tazník k předkládané žádosti o grant / výzkumný projekt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protokolu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elý název grantu / výzkumného projektu v českém jazyc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méno řešitele, oddělení, kontakt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Grant / výzkumný projekt je</w:t>
      </w:r>
      <w:r>
        <w:rPr>
          <w:b/>
        </w:rPr>
        <w:t xml:space="preserve">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Projekt financovaný z prostředků institucionální podpor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 xml:space="preserve">Projekt financovaný z prostředků účelové podpory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Projekt financovaný z evropských fondů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Financované z vlastních zdrojů NNH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Design studie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Randomiz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Zaslep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rospektivní / Retrospektiv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ouze v jednom centru:                                                                 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ulticentrické hodnocení se dvěma a více centry v ČR: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ezinárodní multicentrické hodnocení s jedním centrem v ČR:          ANO:            NE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Schválení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SÚKL:</w:t>
        <w:tab/>
        <w:tab/>
        <w:tab/>
        <w:tab/>
        <w:t xml:space="preserve">ANO </w:t>
      </w:r>
      <w:r>
        <w:rPr>
          <w:sz w:val="18"/>
          <w:szCs w:val="18"/>
        </w:rPr>
        <w:t>(datum)</w:t>
      </w:r>
      <w:r>
        <w:rPr/>
        <w:t>:                                    NE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Jiná Etická komise v ČR:</w:t>
        <w:tab/>
        <w:tab/>
        <w:t>ANO</w:t>
      </w:r>
      <w:r>
        <w:rPr>
          <w:sz w:val="18"/>
          <w:szCs w:val="18"/>
        </w:rPr>
        <w:t xml:space="preserve"> (datum, které):                                 </w:t>
      </w:r>
      <w:r>
        <w:rPr/>
        <w:t>NE: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subjektům hodnoce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stupní kritéria subjektu hodnocení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ýstupní kritéria subjektu hodnocení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Trvání grantu / výzkumného projektu pro subjekt hodnocení: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lánovaný počet zařazených subjekt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centru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ČR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elkem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b/>
          <w:i/>
        </w:rPr>
        <w:t xml:space="preserve">Charakteristika subjektů grantu / výzkumného projektu </w:t>
      </w:r>
      <w:r>
        <w:rPr>
          <w:sz w:val="18"/>
          <w:szCs w:val="18"/>
        </w:rPr>
        <w:t>(zaškrtněte):</w:t>
      </w:r>
    </w:p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700"/>
        <w:gridCol w:w="2900"/>
        <w:gridCol w:w="70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ž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ienti klinických ambulanc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spitalizovaní nemoc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aví dobrovolní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Nemocní neschopni vyjádřit informovaný souhl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Jaká rizika pro subjekty grantu / výzkumného projektu očekáváte </w:t>
      </w:r>
      <w:r>
        <w:rPr>
          <w:sz w:val="18"/>
          <w:szCs w:val="18"/>
        </w:rPr>
        <w:t>(Jaké etické problémy přicházejí v úvahu? V případě, že se etické problémy objeví, jakým způsobem se s nimi zkoušející vyrovná.)</w:t>
      </w:r>
      <w:r>
        <w:rPr>
          <w:b/>
          <w:i/>
        </w:rPr>
        <w:t>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ak dlouhá doba bude ponechána subjektům grantu / výzkumného projektu pro zvážení účasti v grantu / výzkumném projektu po obdržení textu informovaného souhlasu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ý bude získán informovaný souhlas (IS) subjektů grantu / výzkumného projektu nebo jejich zákonných zástupců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674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0"/>
        <w:gridCol w:w="960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 zákonného zástupce subjek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Ústní IS (není-li subjekt schopen psát) za přítomnosti alespoň jednoho svědka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přesný postup zařazování subjektů grantu / výzkumného projek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elze předem získat (akutní stavy / bezvědomí)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návrh popisu postupu zařazování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Dotazy vztahující se k léčivým přípravkům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Vyžaduje grant / výzkumný projekt podání léku subjektu hodnocení?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ANO</w:t>
      </w:r>
      <w:r>
        <w:rPr>
          <w:sz w:val="16"/>
          <w:szCs w:val="16"/>
        </w:rPr>
        <w:t xml:space="preserve"> (kterého):                                                                                          </w:t>
      </w:r>
      <w:r>
        <w:rPr/>
        <w:t>NE:</w:t>
      </w:r>
    </w:p>
    <w:p>
      <w:pPr>
        <w:pStyle w:val="Odstavecseseznamem"/>
        <w:spacing w:before="0" w:after="0"/>
        <w:ind w:left="3905" w:firstLine="349"/>
        <w:contextualSpacing/>
        <w:rPr>
          <w:b/>
          <w:b/>
          <w:i/>
          <w:i/>
        </w:rPr>
      </w:pPr>
      <w:r>
        <w:rPr>
          <w:b/>
          <w:i/>
        </w:rPr>
        <w:t>(pokud ne, dále tuto část nevyplňujte)</w:t>
      </w:r>
    </w:p>
    <w:p>
      <w:pPr>
        <w:pStyle w:val="Odstavecseseznamem"/>
        <w:spacing w:before="0" w:after="0"/>
        <w:ind w:left="3905" w:firstLine="349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Uveďte všechny léky, které budou v rámci grantu / výzkumného projektu podávány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grant / výzkumný projekt aplikaci radioisotop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</w:t>
      </w:r>
      <w:r>
        <w:rPr>
          <w:sz w:val="16"/>
          <w:szCs w:val="16"/>
        </w:rPr>
        <w:t xml:space="preserve"> (kterého):                                                                                          </w:t>
      </w:r>
      <w:r>
        <w:rPr/>
        <w:t>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Bylo vydáno povolení k aplikaci radioisotopů (SÚJB)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grant / výzkumný projekt podání antimikrobiálních látek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ANO </w:t>
      </w:r>
      <w:r>
        <w:rPr>
          <w:sz w:val="16"/>
          <w:szCs w:val="16"/>
        </w:rPr>
        <w:t>(kterých):</w:t>
      </w:r>
      <w:r>
        <w:rPr/>
        <w:t xml:space="preserve">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 případě, že v grantu / výzkumném projektu jsou použity antimikrobiální látky, informoval předkladatel antibiotické středisko zdravotnického zařízení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Vyžaduje grant / výzkumný projekt, aby byly některé léky vysazeny </w:t>
      </w:r>
      <w:r>
        <w:rPr>
          <w:sz w:val="16"/>
          <w:szCs w:val="16"/>
        </w:rPr>
        <w:t>(Jestliže ano, jaké a na jak dlouhou dobu)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i/>
          <w:i/>
        </w:rPr>
      </w:pPr>
      <w:r>
        <w:rPr>
          <w:b/>
          <w:i/>
        </w:rPr>
        <w:t>Je v kontrolní skupině plánováno použití placeba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vizitám a vyšetřením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Které z následujících vyšetřovacích postupů grant / výzkumný projekt zahrnuj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Pouze klinické sledování </w:t>
      </w:r>
      <w:r>
        <w:rPr>
          <w:sz w:val="16"/>
          <w:szCs w:val="16"/>
        </w:rPr>
        <w:t>(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kční testy </w:t>
      </w:r>
      <w:r>
        <w:rPr>
          <w:sz w:val="16"/>
          <w:szCs w:val="16"/>
        </w:rPr>
        <w:t>(jaké, počet)</w:t>
      </w:r>
      <w:r>
        <w:rPr>
          <w:b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Krevní vzorky </w:t>
      </w:r>
      <w:r>
        <w:rPr>
          <w:sz w:val="16"/>
          <w:szCs w:val="16"/>
        </w:rPr>
        <w:t>(objem krve, počet venepunkcí, krevní ztráta v čase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Rentgenové nebo radioisotopové vyšetření </w:t>
      </w:r>
      <w:r>
        <w:rPr>
          <w:sz w:val="16"/>
          <w:szCs w:val="16"/>
        </w:rPr>
        <w:t>(jaké, počet, radiační zátěž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CT nebo MRI vyšetření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Instrumentální invazivní metody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Jiná vyšetření </w:t>
      </w:r>
      <w:r>
        <w:rPr>
          <w:sz w:val="16"/>
          <w:szCs w:val="16"/>
        </w:rPr>
        <w:t>(uveďte jaká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ky tkání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 součástí grantu / výzkumného projektu farmakokinetika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Vyžaduje grant / výzkumný projekt vyšetření DNA </w:t>
      </w:r>
      <w:r>
        <w:rPr>
          <w:sz w:val="16"/>
          <w:szCs w:val="16"/>
        </w:rPr>
        <w:t>(pokud ano, jaké)</w:t>
      </w:r>
      <w:r>
        <w:rPr>
          <w:b/>
          <w:sz w:val="20"/>
          <w:szCs w:val="20"/>
        </w:rPr>
        <w:t>:</w:t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  <w:u w:val="single"/>
        </w:rPr>
        <w:t xml:space="preserve">Dotazy vztahující se k pojištění   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sz w:val="20"/>
          <w:szCs w:val="20"/>
        </w:rPr>
        <w:t>Pojištění odpovědnosti za škodu uzavřené pro zadavatele a zkoušejícího, jehož prostřednictvím je zajištěno i odškodnění v případě smrti subjektu grantu / výzkumného projektu nebo škody vzniklé na zdraví v důsledku provádění grantu / výzkumného projektu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Má zdravotnický prostředek / léčivo CE certifikát pro testovanou metodu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ANO: </w:t>
        <w:tab/>
        <w:tab/>
        <w:tab/>
        <w:tab/>
        <w:tab/>
        <w:tab/>
        <w:t>N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(pokud jste odpověděli ano, pojištění není potřeba)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e /Bude uzavřeno pojištění pro zkoušejícího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ude pojistná smlouva obsahovat výluky z pojistného krytí </w:t>
      </w:r>
      <w:r>
        <w:rPr>
          <w:sz w:val="16"/>
          <w:szCs w:val="16"/>
        </w:rPr>
        <w:t>(není-li v příloze připojena příslušná část pojistné smlouvy s výlukami, uveďte, které jsou platné)</w:t>
      </w:r>
      <w:r>
        <w:rPr>
          <w:b/>
          <w:u w:val="single"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Bude pojistná smlouva obsahovat spoluúčast </w:t>
      </w:r>
      <w:r>
        <w:rPr>
          <w:sz w:val="16"/>
          <w:szCs w:val="16"/>
        </w:rPr>
        <w:t>(pokud ano, uveďte v jaké výši. Jak bude zajištěno odškodnění subjektu hodnocení, bude-li výše odškodnění nižší než spoluúčast zadavatele sjednaná v pojistné smlouvě)</w:t>
      </w:r>
      <w:r>
        <w:rPr>
          <w:b/>
          <w:i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ýše maximálního odškodnění sjednaného v pojistné smlouvě pro 1 subjekt hodnocení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i/>
        </w:rPr>
        <w:t>………………………</w:t>
      </w:r>
      <w:r>
        <w:rPr>
          <w:b/>
          <w:i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Datum                                                                                                                  Jméno a podpis osoby, která dotazník vyplnil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pBdr>
          <w:bottom w:val="single" w:sz="4" w:space="6" w:color="000000"/>
        </w:pBdr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b/>
        <w:sz w:val="16"/>
        <w:szCs w:val="16"/>
        <w:lang w:eastAsia="cs-CZ"/>
      </w:rPr>
      <w:t>Verze: 02,03/2020</w:t>
      <w:tab/>
      <w:tab/>
      <w:t>1z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>
              <w:rFonts w:eastAsia="Times New Roman" w:cs="Arial"/>
              <w:b/>
              <w:b/>
              <w:bCs/>
              <w:iCs/>
              <w:sz w:val="16"/>
              <w:szCs w:val="16"/>
              <w:lang w:eastAsia="cs-CZ"/>
            </w:rPr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 xml:space="preserve">09_F_NNH_034 </w:t>
          </w:r>
        </w:p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Dotazník Etické komise pro granty, výzkumné projekty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8:00Z</dcterms:created>
  <dc:creator>Ing. Tomáš Prchal</dc:creator>
  <dc:description/>
  <cp:keywords/>
  <dc:language>en-US</dc:language>
  <cp:lastModifiedBy>Šikl Petr</cp:lastModifiedBy>
  <cp:lastPrinted>2020-02-17T10:47:00Z</cp:lastPrinted>
  <dcterms:modified xsi:type="dcterms:W3CDTF">2020-04-08T10:28:00Z</dcterms:modified>
  <cp:revision>2</cp:revision>
  <dc:subject/>
  <dc:title/>
</cp:coreProperties>
</file>