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nebytové prostory označené P212, nacházející se  2.NP budovy na adrese : Pod Kotlářkou 34/34, Praha 5-Motol, 150 00, parcelní č. 544/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prostory P321 jsou určeny jak k administrativním aktivitám jakéhokoli druhu, tak i k provozu služ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iným omezením týkajícím se všech komerčních prostorů je zákaz prodeje alkoholických nápojů, tabákových výrobků a podnikatelské aktivity, které jsou v rozporu s dobrými mravy (např. erotické služby či provozování výherních automatů, resp. hazardních he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jsou vybaveny datovými rozvody, mohou být osazeny pevnou telefonní linkou a disponují vlastním elektromě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os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stor č. 1 (označení č.P2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 s oknem a vstupem na hlavní chodbu 2. nadzemní podlaž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ková plocha nebytového prostoru č. 1 činí 22,82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cena za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měsíc byla stanovena na 400,- Kč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čekávaný provoz ve všech výše popsaných provozech započne nejpozději k 1.8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rční prostory jsou pronajímány jako dočasně nepotřebné k plnění funkce stá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.5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1:00Z</dcterms:created>
  <dc:creator>Štěpánka Šmejkalová</dc:creator>
  <dc:description/>
  <cp:keywords/>
  <dc:language>en-US</dc:language>
  <cp:lastModifiedBy>Mentlíková Barbora</cp:lastModifiedBy>
  <cp:lastPrinted>2017-05-10T07:28:00Z</cp:lastPrinted>
  <dcterms:modified xsi:type="dcterms:W3CDTF">2017-05-10T05:28:00Z</dcterms:modified>
  <cp:revision>47</cp:revision>
  <dc:subject/>
  <dc:title/>
</cp:coreProperties>
</file>