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18"/>
          <w:szCs w:val="18"/>
          <w:lang w:val="cs-CZ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18"/>
          <w:szCs w:val="18"/>
          <w:lang w:val="cs-CZ"/>
        </w:rPr>
      </w:pPr>
      <w:r>
        <w:rPr>
          <w:b/>
          <w:color w:val="1F497D"/>
          <w:sz w:val="18"/>
          <w:szCs w:val="18"/>
          <w:lang w:val="cs-CZ"/>
        </w:rPr>
      </w:r>
    </w:p>
    <w:p>
      <w:pPr>
        <w:pStyle w:val="Heading6"/>
        <w:spacing w:lineRule="auto" w:line="240"/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23. 2. 2017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Jedna z největších zdravotnických sítí v ČR koupila akcie Homolka Premium Care, a. s.</w:t>
      </w:r>
    </w:p>
    <w:p>
      <w:pPr>
        <w:pStyle w:val="Normal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/>
      </w:pPr>
      <w:r>
        <w:rPr>
          <w:b/>
          <w:color w:val="1F497D"/>
        </w:rPr>
        <w:t>Akciová společnost Homolka Premium Care má ode dneška nového majitele – společnost EUC, a. s., předního českého poskytovatele zdravotních služeb. Ta nabídla ve výběrovém řízení, které vypsala likvidátorka dceřiných společností Nemocnice Na Homolce, nejvyšší cenu a zvítězila. Společnost zaměřenou na poskytování zdravotnické péče na nejvyšší úrovni koupila za 50 500 000 Kč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color w:val="1F497D"/>
        </w:rPr>
        <w:t>Prodej akcií Homolka Premium Care, a. s., je součástí likvidace Holte, s. r. o., – v likvidaci, dceřiné společnosti Nemocnice Na Homolce. Na základě znaleckého posudku a ekonomických a právních analýz byla vybrána právně nezávadná, transparentní a ekonomicky nejvýhodnější varianta převodu akcií na třetí osobu, a to formou výběrového řízení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Homolka Premium Care, a. s., je poskytovatelem zdravotních služeb využívající profesionálního zázemí Nemocnice Na Homolce a jejích špičkových lékařských odborníků. Do dnešní doby byla součástí koncernu likvidovaných dceřiných společností – byla navázaná na dceřinou společnost Holte, s. r. o. Pacientům nabízí zejména individuální programy lékařské a preventivní péč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i/>
          <w:color w:val="1F497D"/>
        </w:rPr>
        <w:t>„</w:t>
      </w:r>
      <w:r>
        <w:rPr>
          <w:i/>
          <w:color w:val="1F497D"/>
        </w:rPr>
        <w:t>Finanční prostředky, které nemocnice po prodeji akcií získá ve formě likvidačního zůstatku, chceme použít převážně na obnovu zdravotní techniky. Se společností Homolka Premium Care, a. s., jsme v roce 2015 uzavřeli osmiletou smlouvu, která je právně závazná i pro nového vlastníka, což bylo součástí podmínek prodeje. Tato smlouva nám zaručuje výhodnou spolupráci a stanovuje přesně definované podmínky spolupráce. Z pohledu klientů Homolka Premium Care, a. s., se převodem akcií na třetí osobu nic nezmění,“</w:t>
      </w:r>
      <w:r>
        <w:rPr>
          <w:color w:val="1F497D"/>
        </w:rPr>
        <w:t xml:space="preserve"> říká ředitel Nemocnice Na Homolce Ivan Oliva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stup Nemocnice Na Homolce je v souladu s pokyny Ministerstva zdravotnictví ČR, které uložilo řediteli Olivovi všechny dceřiné společnosti zlikvidovat. Zvolená varianta převodu na třetí osobu formou prodeje akcií je pro nemocnici nejen legislativně a ekonomicky nejvhodnější, ale vzhledem k zadání ministra zdravotnictví jediná možná. Likvidace všech dceřiných společností Nemocnice Na Homolce byla schválena vládou ČR 7. 7. 2016.</w:t>
      </w:r>
    </w:p>
    <w:p>
      <w:pPr>
        <w:pStyle w:val="Normal"/>
        <w:autoSpaceDE w:val="false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Dostálová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7:00Z</dcterms:created>
  <dc:creator>nnh</dc:creator>
  <dc:description/>
  <dc:language>en-US</dc:language>
  <cp:lastModifiedBy>NNH</cp:lastModifiedBy>
  <cp:lastPrinted>2015-08-11T14:22:00Z</cp:lastPrinted>
  <dcterms:modified xsi:type="dcterms:W3CDTF">2017-02-24T09:27:00Z</dcterms:modified>
  <cp:revision>2</cp:revision>
  <dc:subject/>
  <dc:title/>
</cp:coreProperties>
</file>