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6. 9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Leksellův gama nůž dostal nové zářiče. Léčba bude kratší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 xml:space="preserve">Nemocnice Na Homolce provedla minulý týden výměnu radioaktivních zdrojů záření u Leksellova gama nože. V současnosti už probíhá kontrolní provoz za účasti pracovníků dodavatelské firmy ze Švédska. </w:t>
      </w:r>
    </w:p>
    <w:p>
      <w:pPr>
        <w:pStyle w:val="Normal"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Jedná se o celkem složitý proces výměny zářičů, včetně jejich transportu, v jehož průběhu byly odstraněny staré zdroje záření a místo nich byly nainstalovány zdroje nové,“</w:t>
      </w:r>
      <w:r>
        <w:rPr>
          <w:color w:val="1F497D"/>
          <w:sz w:val="22"/>
          <w:szCs w:val="22"/>
        </w:rPr>
        <w:t xml:space="preserve"> vysvětlil vedoucí oddělení lékařské fyziky Nemocnice Na Homolce Josef Novotný.</w:t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Nové zdroje mají pro pacienty tu výhodu, že gama-záření má více než dvojnásobný příkon, takže doba nutného ozařování se zkracuje o více než polovinu,“</w:t>
      </w:r>
      <w:r>
        <w:rPr>
          <w:color w:val="1F497D"/>
          <w:sz w:val="22"/>
          <w:szCs w:val="22"/>
        </w:rPr>
        <w:t xml:space="preserve"> řekl primář oddělení stereotaktické a radiační neurochirurgie Roman Liščák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Leksellův gama nůž obsahuje celkem 192 zdrojů záření. Jako zdroj záření se používá izotop kobaltu s poločasem rozpadu 5,26 roku. Tímto poločasem rozpadu je dána životnost zářičů, což znamená, že zářiče musejí být po uplynutí určité doby, nejčastěji šesti až sedmi let, vyměněny.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1:00Z</dcterms:created>
  <dc:creator>nnh</dc:creator>
  <dc:description/>
  <dc:language>en-US</dc:language>
  <cp:lastModifiedBy>NNH</cp:lastModifiedBy>
  <cp:lastPrinted>2015-08-11T14:22:00Z</cp:lastPrinted>
  <dcterms:modified xsi:type="dcterms:W3CDTF">2016-09-06T07:01:00Z</dcterms:modified>
  <cp:revision>2</cp:revision>
  <dc:subject/>
  <dc:title/>
</cp:coreProperties>
</file>