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3632835" cy="165354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1. 8. 2016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 xml:space="preserve">Nemocnice Na Homolce, Roentgenova 2, 150 30 Praha 5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36"/>
          <w:szCs w:val="36"/>
          <w:lang w:val="cs-CZ"/>
        </w:rPr>
      </w:pPr>
      <w:r>
        <w:rPr>
          <w:rFonts w:cs="Times New Roman"/>
          <w:b/>
          <w:color w:val="1F497D"/>
          <w:sz w:val="36"/>
          <w:szCs w:val="36"/>
          <w:lang w:val="cs-CZ"/>
        </w:rPr>
      </w:r>
    </w:p>
    <w:p>
      <w:pPr>
        <w:pStyle w:val="Normal"/>
        <w:jc w:val="both"/>
        <w:rPr/>
      </w:pPr>
      <w:r>
        <w:rPr>
          <w:b/>
          <w:color w:val="1F497D"/>
          <w:sz w:val="36"/>
          <w:szCs w:val="36"/>
        </w:rPr>
        <w:t xml:space="preserve">Nemocnice Na Homolce: Dceřiná společnost Holte, s. r. o., dnes vstupuje do likvidace </w:t>
      </w:r>
    </w:p>
    <w:p>
      <w:pPr>
        <w:pStyle w:val="Normal"/>
        <w:jc w:val="both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  <w:t xml:space="preserve">Holte, s. r. o., dceřiná společnost Nemocnice Na Homolce, vstupuje dnem 1. srpna 2016 definitivně do likvidace. Rozhodlo o tom vedení nemocnice poté, co vláda ČR tuto likvidaci schválila na svém červencovém zasedání. </w:t>
      </w:r>
    </w:p>
    <w:p>
      <w:pPr>
        <w:pStyle w:val="Normal"/>
        <w:jc w:val="both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Naše reakce na vládní usnesení, kterým byl schválen plán likvidace obou našich dceřiných společností, je rychlá. K likvidaci Holte, s. r. o., jsme přistoupili de facto okamžitě, jelikož jsme měli vše připravené a již jsme jen čekali na vládní souhlas. Likvidaci Holte Medical, a. s., spustíme zanedlouho, nejpozději do konce tohoto roku,“</w:t>
      </w:r>
      <w:r>
        <w:rPr>
          <w:color w:val="1F497D"/>
          <w:sz w:val="22"/>
          <w:szCs w:val="22"/>
        </w:rPr>
        <w:t xml:space="preserve"> říká Ivan Oliva, ředitel Nemocnice Na Homolce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Jak již vedení nemocnice před několika dny oznámilo, zrušení druhé dceřiné společnosti, Holte Medical, a. s., která zajišťovala a částečně ještě zajišťuje pro nemocnici nákupy zdravotnického materiálu, bude možný, jakmile nová oddělení, zřízená v nemocnici pro tyto činnosti, dokončí složitý přesun celé této agendy do nemocnice. Ke konci července měl nově vzniklý odbor nákupu a veřejných zakázek na svém kontě již 11 tisíc vypsaných zakázek v hodnotě 1,6 miliardy korun.</w:t>
      </w:r>
    </w:p>
    <w:p>
      <w:pPr>
        <w:pStyle w:val="Normal"/>
        <w:jc w:val="both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  <w:t>Celkovou restrukturalizaci vedoucí k likvidaci dceřiných společností zahájil Oliva na pokyn ministra zdravotnictví na sklonku roku 2014. Hlavním cílem bylo zprůhlednit toky peněz a zabránit jejich možným nelegálním únikům. Dnes již má nové vedení veškeré účetnictví a nákupy zcela pod kontrolou.</w:t>
      </w:r>
    </w:p>
    <w:p>
      <w:pPr>
        <w:pStyle w:val="Normal"/>
        <w:jc w:val="both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1F497D"/>
          <w:sz w:val="22"/>
          <w:szCs w:val="22"/>
        </w:rPr>
      </w:pPr>
      <w:r>
        <w:rPr>
          <w:rFonts w:cs="Arial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Mgr. Martina Dostálová</w:t>
      </w:r>
    </w:p>
    <w:p>
      <w:pPr>
        <w:pStyle w:val="Normal"/>
        <w:autoSpaceDE w:val="false"/>
        <w:rPr>
          <w:rFonts w:eastAsia="Calibri"/>
          <w:color w:val="1F497D"/>
        </w:rPr>
      </w:pPr>
      <w:r>
        <w:rPr>
          <w:rFonts w:eastAsia="Calibri"/>
          <w:color w:val="1F497D"/>
        </w:rPr>
        <w:t>tel.: +420 257 273 056</w:t>
      </w:r>
    </w:p>
    <w:p>
      <w:pPr>
        <w:pStyle w:val="Normal"/>
        <w:autoSpaceDE w:val="false"/>
        <w:rPr/>
      </w:pPr>
      <w:r>
        <w:rPr>
          <w:rFonts w:eastAsia="Calibri"/>
          <w:color w:val="1F497D"/>
        </w:rPr>
        <w:t xml:space="preserve">mobil: </w:t>
      </w:r>
      <w:r>
        <w:rPr>
          <w:color w:val="1F497D"/>
        </w:rPr>
        <w:t>+420 724 083 906</w:t>
      </w:r>
    </w:p>
    <w:p>
      <w:pPr>
        <w:pStyle w:val="Normal"/>
        <w:autoSpaceDE w:val="false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  <w:color w:val="1F497D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56:00Z</dcterms:created>
  <dc:creator>nnh</dc:creator>
  <dc:description/>
  <dc:language>en-US</dc:language>
  <cp:lastModifiedBy>NNH</cp:lastModifiedBy>
  <cp:lastPrinted>2015-08-11T14:22:00Z</cp:lastPrinted>
  <dcterms:modified xsi:type="dcterms:W3CDTF">2016-08-01T10:56:00Z</dcterms:modified>
  <cp:revision>2</cp:revision>
  <dc:subject/>
  <dc:title/>
</cp:coreProperties>
</file>