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5972175" cy="27190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3. 5. 2016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Normal"/>
        <w:jc w:val="both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Homolka získala od dárců nový ultrasonograf pro neurochirurgii za 1,8 milionu korun</w:t>
      </w:r>
    </w:p>
    <w:p>
      <w:pPr>
        <w:pStyle w:val="Normal"/>
        <w:jc w:val="both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Ve středu 4. května 2016 bude v Nemocnici Na Homolce slavnostně uveden do provozu nový ultrasonograf, zakoupený z prostředků Nadačního fondu Homolka. Dárci fondu na zakoupení přístroje věnovali částku 1,8 milionu korun. Přístroj bude sloužit neurochirurgii. Slavnostní setkání představitelů nemocnice Na Homolce, jejího neurochirurgického oddělení, Nadačního fondu Homolka a dárců je v plánu od 15.00 hodin.</w:t>
      </w:r>
    </w:p>
    <w:p>
      <w:pPr>
        <w:pStyle w:val="Normal"/>
        <w:jc w:val="both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Dovolte poděkovat všem dárcům za podporu a otevřené srdce. Vím, že na firmy i jednotlivce směřuje hodně žádostí o finanční příspěvek, vím, že je někdy těžké rozhodnout se, komu říci ano a komu ne. Proto velmi děkuji, za podporu všem dárcům a za jejich ano našemu nadačnímu fondu,“</w:t>
      </w:r>
      <w:r>
        <w:rPr>
          <w:color w:val="1F497D"/>
          <w:sz w:val="22"/>
          <w:szCs w:val="22"/>
        </w:rPr>
        <w:t xml:space="preserve"> uvedla PhDr. Lenka Tomešová, předsedkyně správní rady Nadačního fondu Homolka.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Nově pořízeným přístrojem je specializovaný sonograf Flex Focus 800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Přístroj byl navržen pro účely chirurgických sálů. Má dotykovou obrazovku a dálkové ovládání, což umožňuje operatérovi nastavovat jeho parametry ze sterilní zóny. Součástí vybavení jsou unikátní neurochirurgické sondy (kraniotomická a návrtová) velmi malých rozměrů, jejichž použití vyžaduje jen naprosto minimální otvor v lebce. </w:t>
      </w:r>
    </w:p>
    <w:p>
      <w:pPr>
        <w:pStyle w:val="Normal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 xml:space="preserve">Pořízení neurosonografu posunulo naše možnosti léčení neurochirurgických pacientů zase o krok dále. Přestože rutinně operujeme s neuronavigací a využíváme intraoperační magnetickou rezonanci, které nám pomáhají stejně jako sonograf v přesné orientaci, sonografie má i proti těmto sofistikovaným metodám řadu nesporných a nenahraditelných výhod: Zaprvé je to metoda absolutně neinvazivní, časově nenáročná, a lze ji tedy libovolně podle potřeby opakovat, zadruhé vyšetření probíhá v reálném čase, takže jsme si jisti, že v daném okamžiku je informace absolutně přesná, a konečně zatřetí lze ji použít i v chirurgii páteře a míchy. Nový sonograf využijeme zejména k přesné lokalizaci a kontrole stupně resekce (odstranění tkáně) u mozkových nádorů a k lokalizaci a kontrole odstranění některých cévních malformací (tzv. kavernomů). Zcela nenahraditelný pak bude tento přístroj v chirurgické léčbě míšních nádorů,“ </w:t>
      </w:r>
      <w:r>
        <w:rPr>
          <w:color w:val="1F497D"/>
          <w:sz w:val="22"/>
          <w:szCs w:val="22"/>
        </w:rPr>
        <w:t>říká MUDr. Jan Klener, primář Neurochirurgického oddělení Nemocnice Na Homolce</w:t>
      </w:r>
      <w:r>
        <w:rPr>
          <w:i/>
          <w:color w:val="1F497D"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Neurochirurgické oddělení Nemocnice Na Homolce má v naší republice opravdu výjimečné postavení, a to nejen proto, že disponuje potřebným know how i nejmodernějšími technologiemi, umožňujícími řešit i nejsložitější neurochirurgická onemocnění na vysoké úrovni. O jeho odbornou prestiž se zasloužila především řada zdejších chirurgů, kteří odvádějí mimořádně kvalitní práci.</w:t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Dostálová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rPr/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</w:t>
      </w:r>
    </w:p>
    <w:p>
      <w:pPr>
        <w:pStyle w:val="Normal"/>
        <w:autoSpaceDE w:val="false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2:00Z</dcterms:created>
  <dc:creator>nnh</dc:creator>
  <dc:description/>
  <dc:language>en-US</dc:language>
  <cp:lastModifiedBy>NNH</cp:lastModifiedBy>
  <cp:lastPrinted>2015-08-11T14:22:00Z</cp:lastPrinted>
  <dcterms:modified xsi:type="dcterms:W3CDTF">2016-05-04T07:22:00Z</dcterms:modified>
  <cp:revision>2</cp:revision>
  <dc:subject/>
  <dc:title/>
</cp:coreProperties>
</file>