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09015" cy="504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1920" cy="56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14. 4. 2016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1F497D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cs-CZ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1F497D"/>
          <w:sz w:val="36"/>
          <w:szCs w:val="36"/>
          <w:lang w:val="cs-CZ"/>
        </w:rPr>
      </w:pPr>
      <w:r>
        <w:rPr>
          <w:rFonts w:cs="Times New Roman"/>
          <w:b/>
          <w:color w:val="1F497D"/>
          <w:sz w:val="36"/>
          <w:szCs w:val="36"/>
          <w:lang w:val="cs-CZ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Živé přenosy z katetrizačních sálů IKEM a Homolky budou sledovat odborníci z celého světa v Praz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Tři stovky světových specialistů v oboru arytmologie se o víkendu sjedou do Prahy, aby se zde seznámili s novinkami v oblasti ablační katetrizační léčby srdečních arytmií. Na prestižním workshopu budou moci zhlédnout až 14 živých přenosů z katetrizačních elektofyziologických sálů Kliniky kardiologie IKEM a Kardiocentra Nemocnice Na Homolce v Praze. Třídenní přehlídka nejnovějších technologií a metod v oboru bude slavnostně zahájena v neděli 17. dubna 2016 v kongresovém centru Ústavu molekulární genetiky AV ČR v 9:30 hodin.</w:t>
      </w:r>
    </w:p>
    <w:p>
      <w:pPr>
        <w:pStyle w:val="Normal"/>
        <w:spacing w:before="0" w:after="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Podobně jako v předchozích ročnících workshopu jsme se letos zaměřili na ukázky nových strategií katetrizačních ablací a nových technologií. V IKEM plánujeme ukázat katetrizační ablaci komorové tachykardie u nemocné na dlouhodobé mechanické srdeční podpoře, přiblížit přednosti robotické ablace komorové tachykardie u pacienta po infarktu myokardu, novou variantu elektroanatomického mapovacího systému s magnetickou navigací a nový mapovací modul pro rychlé a přesné mapování některých arytmií. Novým postupem bude ukázka katetrizační ablace nervových pletení okolo srdce v léčbě opakovaných synkop (mdlob). Jeden z přenosů se odehraje z univerzitní nemocnice v belgických Bruggách,“</w:t>
      </w:r>
      <w:r>
        <w:rPr>
          <w:color w:val="1F497D"/>
          <w:sz w:val="22"/>
          <w:szCs w:val="22"/>
        </w:rPr>
        <w:t xml:space="preserve"> přiblížil program prof. Josef Kautzner, přednosta Kliniky kardiologie pražského IKEM.</w:t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V letošním roce bude náš tým arytmologů pod vedením prof. Vivka Reddyho na worshopu prezentovat naprostou novinku – komplexní mapovací systém, který pomocí ultrazvuku ve velmi krátké době dokáže rekonstruovat vysoce denzitní mapu levé síně včetně oblastí, kde je nutné aplikovat léčebnou energii. Dále představíme zcela nový katétr s diamantovým koncem, který umožní výrazné zkrácení doby potřebné k provedení terapeutických zákroků, tedy celkové doby prováděné ablace, ať již v jakékoliv indikaci a srdeční dutině,“</w:t>
      </w:r>
      <w:r>
        <w:rPr>
          <w:color w:val="1F497D"/>
          <w:sz w:val="22"/>
          <w:szCs w:val="22"/>
        </w:rPr>
        <w:t xml:space="preserve"> říká prof. Petr Neužil, primář Kardiologického oddělení Nemocnice na Homolce.</w:t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</w:rPr>
        <w:t>Pražský workshop o katetrizačních ablacích je světově ojedinělá akce, největší svého druhu vůbec. První ročník se uskutečnil v roce 1998. Význam akce výstižně zhodnotil prof. Kautzner už před několika lety, kdy prohlásil, že tento workshop se z původní edukační akce zaměřené zejména na lékaře z České republiky a z východní Evropy vyvinul v prestižní sympozium, které se postupně stává unikátní přehlídkou toho, čeho se v posledních letech na poli nefarmakologické léčby srdečních arytmií dosáhlo.</w:t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  <w:t>Kontakt pro média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1455</wp:posOffset>
              </wp:positionH>
              <wp:positionV relativeFrom="paragraph">
                <wp:posOffset>62865</wp:posOffset>
              </wp:positionV>
              <wp:extent cx="3676650" cy="543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16"/>
                              <w:szCs w:val="16"/>
                            </w:rPr>
                            <w:t>Mgr. Martina Dostálová, tisková mluvčí Nemocnice Na Homolce</w:t>
                            <w:br/>
                            <w:t>+420 724 083 9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16"/>
                              <w:szCs w:val="16"/>
                            </w:rPr>
                            <w:t>martina.dostalova@homolka.cz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42.8pt;mso-wrap-distance-left:9.05pt;mso-wrap-distance-right:9.05pt;mso-wrap-distance-top:0pt;mso-wrap-distance-bottom:0pt;margin-top:4.95pt;mso-position-vertical-relative:text;margin-left:21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16"/>
                        <w:szCs w:val="16"/>
                      </w:rPr>
                      <w:t>Mgr. Martina Dostálová, tisková mluvčí Nemocnice Na Homolce</w:t>
                      <w:br/>
                      <w:t>+420 724 083 9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color w:val="1F497D"/>
                        <w:sz w:val="16"/>
                        <w:szCs w:val="16"/>
                      </w:rPr>
                      <w:t>martina.dostalova@homolka.cz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b/>
        <w:color w:val="1F497D"/>
        <w:sz w:val="16"/>
        <w:szCs w:val="16"/>
      </w:rPr>
      <w:t xml:space="preserve">Mgr. Pavla Krištofová, Klinika kardiologie IKEM </w:t>
    </w:r>
  </w:p>
  <w:p>
    <w:pPr>
      <w:pStyle w:val="Footer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  <w:t>+ 420 773 977 570</w:t>
    </w:r>
  </w:p>
  <w:p>
    <w:pPr>
      <w:pStyle w:val="Footer"/>
      <w:rPr/>
    </w:pPr>
    <w:r>
      <w:rPr>
        <w:b/>
        <w:color w:val="1F497D"/>
        <w:sz w:val="16"/>
        <w:szCs w:val="16"/>
      </w:rPr>
      <w:t>pavla.kristofova@ikem.cz</w:t>
    </w:r>
  </w:p>
  <w:p>
    <w:pPr>
      <w:pStyle w:val="Footer"/>
      <w:tabs>
        <w:tab w:val="clear" w:pos="4536"/>
        <w:tab w:val="clear" w:pos="9072"/>
        <w:tab w:val="left" w:pos="31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9:00Z</dcterms:created>
  <dc:creator>nnh</dc:creator>
  <dc:description/>
  <dc:language>en-US</dc:language>
  <cp:lastModifiedBy>NNH</cp:lastModifiedBy>
  <cp:lastPrinted>2015-08-11T14:22:00Z</cp:lastPrinted>
  <dcterms:modified xsi:type="dcterms:W3CDTF">2016-04-18T08:59:00Z</dcterms:modified>
  <cp:revision>2</cp:revision>
  <dc:subject/>
  <dc:title/>
</cp:coreProperties>
</file>