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85725</wp:posOffset>
            </wp:positionV>
            <wp:extent cx="5972175" cy="27190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8. 2. 2016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  <w:sz w:val="22"/>
        </w:rPr>
        <w:t xml:space="preserve">Nemocnice Na Homolce, Roentgenova 2, 150 30 Praha 5 </w:t>
      </w:r>
    </w:p>
    <w:p>
      <w:pPr>
        <w:pStyle w:val="Normal"/>
        <w:jc w:val="center"/>
        <w:rPr>
          <w:color w:val="1F497D"/>
          <w:sz w:val="22"/>
        </w:rPr>
      </w:pPr>
      <w:r>
        <w:rPr>
          <w:rFonts w:cs="Georgia" w:ascii="Georgia" w:hAnsi="Georgia"/>
          <w:color w:val="1F497D"/>
          <w:sz w:val="22"/>
        </w:rPr>
        <w:t>http://www.homolka.cz</w:t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jc w:val="both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color w:val="1F497D"/>
          <w:sz w:val="36"/>
          <w:szCs w:val="24"/>
        </w:rPr>
      </w:pPr>
      <w:r>
        <w:rPr>
          <w:rFonts w:eastAsia="Calibri"/>
          <w:b/>
          <w:bCs/>
          <w:color w:val="1F497D"/>
          <w:sz w:val="36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1F497D"/>
          <w:sz w:val="36"/>
          <w:szCs w:val="24"/>
        </w:rPr>
      </w:pPr>
      <w:r>
        <w:rPr>
          <w:rFonts w:eastAsia="Calibri"/>
          <w:b/>
          <w:color w:val="1F497D"/>
          <w:sz w:val="36"/>
          <w:szCs w:val="24"/>
        </w:rPr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eastAsia="Calibri"/>
          <w:b/>
          <w:color w:val="1F497D"/>
          <w:sz w:val="36"/>
          <w:szCs w:val="24"/>
        </w:rPr>
        <w:t>Tým prof. Neužila úspěšně testuje nejmenší kardiostimulátor na světě</w:t>
      </w:r>
    </w:p>
    <w:p>
      <w:pPr>
        <w:pStyle w:val="Normal"/>
        <w:jc w:val="both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color w:val="1F497D"/>
          <w:sz w:val="22"/>
          <w:szCs w:val="22"/>
        </w:rPr>
      </w:pPr>
      <w:r>
        <w:rPr>
          <w:rFonts w:eastAsia="Calibri"/>
          <w:b/>
          <w:color w:val="1F497D"/>
          <w:sz w:val="22"/>
          <w:szCs w:val="22"/>
        </w:rPr>
        <w:t>Kardiologický tým</w:t>
      </w:r>
      <w:r>
        <w:rPr>
          <w:rFonts w:eastAsia="Calibri"/>
          <w:color w:val="1F497D"/>
          <w:sz w:val="22"/>
          <w:szCs w:val="22"/>
        </w:rPr>
        <w:t xml:space="preserve"> </w:t>
      </w:r>
      <w:r>
        <w:rPr>
          <w:rFonts w:eastAsia="Calibri"/>
          <w:b/>
          <w:color w:val="1F497D"/>
          <w:sz w:val="22"/>
          <w:szCs w:val="22"/>
        </w:rPr>
        <w:t>profesora Petra Neužila v Nemocnici Na Homolce úspěšně prošel náročným auditem amerického Úřadu pro potraviny a léčiva (FDA), který je nejvyšší autoritou Spojených států zodpovědnou mimo jiné i za kontrolu lékařských přístrojů. Audit se týkal provedení klinické studie přínosů nejmenšího kardiostimulátoru na světě Medtronic Micra. Tým profesora Neužila patří mezi úzkou špičku celosvětově nejúspěšnějších kardiocenter v oblasti přínosů, hladkého průběhu operací i následné adaptace pacientů. Podrobný audit FDA nyní zkoumal správnost realizace studie a relevantnost výsledků a pro Nemocnici Na Homolce skončil s vynikajícím závěrem.</w:t>
      </w:r>
    </w:p>
    <w:p>
      <w:pPr>
        <w:pStyle w:val="Normal"/>
        <w:jc w:val="both"/>
        <w:rPr>
          <w:rFonts w:eastAsia="Calibri"/>
          <w:b/>
          <w:b/>
          <w:color w:val="1F497D"/>
          <w:sz w:val="22"/>
          <w:szCs w:val="22"/>
        </w:rPr>
      </w:pPr>
      <w:r>
        <w:rPr>
          <w:rFonts w:eastAsia="Calibri"/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 xml:space="preserve">Fungování kardiostimulátoru bylo v Praze zkoumáno v celosvětovém srovnání na velmi vysokém počtu 43 pacientů a výsledky z Homolky byly natolik mimořádné, že se je rozhodl prověřit i americký FDA. Ten u studie figuroval jako hlavní dozorový orgán. Přímo na místě ale mohl jen potvrdit data, která tým z Homolky prezentoval ve své zprávě. </w:t>
      </w:r>
      <w:r>
        <w:rPr>
          <w:i/>
          <w:color w:val="1F497D"/>
          <w:sz w:val="22"/>
          <w:szCs w:val="22"/>
        </w:rPr>
        <w:t>„Musím vyjádřit své velké díky a respekt celému našemu týmu, který byl složen ze špičkových profesionálů, což potvrzuje už to, že si nás Medtronic pro testování vybral a FDA tento výběr schválil. Navíc se nám ale podařilo skvěle obstát v celosvětové konkurenci,“</w:t>
      </w:r>
      <w:r>
        <w:rPr>
          <w:color w:val="1F497D"/>
          <w:sz w:val="22"/>
          <w:szCs w:val="22"/>
        </w:rPr>
        <w:t xml:space="preserve"> řekl k úspěchu českých lékařů profesor Neužil. </w:t>
      </w:r>
      <w:r>
        <w:rPr>
          <w:i/>
          <w:color w:val="1F497D"/>
          <w:sz w:val="22"/>
          <w:szCs w:val="22"/>
        </w:rPr>
        <w:t>„Proces auditu FDA byl nesmírně náročný a důkladný, což jsme však očekávali. Stejně tak jsem ani na okamžik nepochyboval o tom, že pan profesor Neužil a jeho tým v něm obstojí na výbornou,“</w:t>
      </w:r>
      <w:r>
        <w:rPr>
          <w:color w:val="1F497D"/>
          <w:sz w:val="22"/>
          <w:szCs w:val="22"/>
        </w:rPr>
        <w:t xml:space="preserve"> uvedl k výsledkům auditu ředitel Nemocnice Na Homolce Ivan Oliva. </w:t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1F497D"/>
          <w:sz w:val="22"/>
          <w:szCs w:val="22"/>
        </w:rPr>
        <w:t xml:space="preserve">Na studii společnosti Medtronic se podílelo na 70 různých institucí po celém světě, které pacientům implantovaly na 600 zařízení Medtronic Micra a následně tyto pacienty rok sledovaly. Studie se zabývala zejména dvěma hlavními tématy: bezpečností a účinností Micry. Hlavním cílem u prvního z nich bylo vyhodnocení případných závažných komplikací souvisejících s tímto kardiostimulátorem nebo jeho implantací. Hlavním cílem u druhého tématu bylo pozorování chodu přístroje v každodenní praxi. Bezpečnost Micry bude v souladu se záměrem studie i nadále sledována v dlouhodobém horizontu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1F497D"/>
          <w:sz w:val="22"/>
          <w:szCs w:val="22"/>
        </w:rPr>
        <w:t xml:space="preserve">Její hlavní přínos leží podle pražských lékařů v nové technologii, která miniaturizuje kardiostimulátor a dovoluje mu fungovat bez vodičů elektrod, které se zavádějí přes podklíčkovou žílu do srdce a jsou nejslabším článkem současných kardiostimulačních systémů. </w:t>
      </w:r>
      <w:r>
        <w:rPr>
          <w:i/>
          <w:color w:val="1F497D"/>
          <w:sz w:val="22"/>
          <w:szCs w:val="22"/>
        </w:rPr>
        <w:t xml:space="preserve">„U nového miniaturního kardiostimulátoru MICRA všechny potenciální komplikace souvisejí s možným uvolněním přístroje z daného místa v srdci nebo narušením stěny srdce zaváděcím katetrem. Pro pacienta by představovaly asi nejrizikovější momenty celé implantace. Nakonec se však potvrdila funkčnost a bezpečnost nového konceptu, který navíc vzhledem k minimálnímu počtu nežádoucích komplikací výrazně zvýšil bezpečnost implantace ve srovnání s analogickými staršími přístroji,“ </w:t>
      </w:r>
      <w:r>
        <w:rPr>
          <w:color w:val="1F497D"/>
          <w:sz w:val="22"/>
          <w:szCs w:val="22"/>
        </w:rPr>
        <w:t>dodává profesor Neužil.</w:t>
      </w:r>
    </w:p>
    <w:p>
      <w:pPr>
        <w:pStyle w:val="Normal"/>
        <w:spacing w:before="0" w:after="0"/>
        <w:contextualSpacing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1F497D"/>
        </w:rPr>
      </w:pPr>
      <w:r>
        <w:rPr>
          <w:rFonts w:eastAsia="Calibri"/>
          <w:color w:val="1F497D"/>
        </w:rPr>
        <w:t>Mgr. Martina Vápeníková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1F497D"/>
        </w:rPr>
      </w:pPr>
      <w:r>
        <w:rPr>
          <w:rFonts w:eastAsia="Calibri"/>
          <w:color w:val="1F497D"/>
        </w:rPr>
        <w:t>tel.: +420 257 273 056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color w:val="1F497D"/>
        </w:rPr>
        <w:t xml:space="preserve">mobil: </w:t>
      </w:r>
      <w:r>
        <w:rPr>
          <w:color w:val="1F497D"/>
        </w:rPr>
        <w:t>+420 724 083 906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  <w:color w:val="1F497D"/>
            <w:u w:val="none"/>
          </w:rPr>
          <w:t>martina.vapenik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vapenik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2:00Z</dcterms:created>
  <dc:creator>nnh</dc:creator>
  <dc:description/>
  <dc:language>en-US</dc:language>
  <cp:lastModifiedBy>NNH</cp:lastModifiedBy>
  <cp:lastPrinted>2015-08-11T14:22:00Z</cp:lastPrinted>
  <dcterms:modified xsi:type="dcterms:W3CDTF">2016-02-09T07:42:00Z</dcterms:modified>
  <cp:revision>2</cp:revision>
  <dc:subject/>
  <dc:title/>
</cp:coreProperties>
</file>