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5972175" cy="27190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40"/>
          <w:szCs w:val="40"/>
        </w:rPr>
      </w:pPr>
      <w:r>
        <w:rPr>
          <w:rFonts w:cs="Georgia" w:ascii="Georgia" w:hAnsi="Georgia"/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5. 1. 2016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 xml:space="preserve">Nemocnice Na Homolce, Roentgenova 2, 150 30 Praha 5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lang w:val="cs-CZ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Nemocnice Na Homolce jmenovala likvidátora dceřiné společnosti Holte, s. r. o.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Po absolvování složitého procesu postupného přebírání činností, které dříve pro nemocnici zajišťovala dceřiná společnost Holte, s. r. o., přistupuje nyní vedení Nemocnice Na Homolce k poslednímu kroku tohoto procesu – ke zrušení této dnes už „vyprázdněné“ společnosti bez právního nástupce, tj. k likvidaci. Nezávislý likvidátor, kterým je Ing. Jaroslava Dlabolová, vzešel z výběrového řízení a k dnešnímu dni zahájil svoji činnost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Rolí likvidátora ze zákona je maximalizovat likvidační zůstatek společnosti, tedy získat z likvidace pro vlastníka, tj. Nemocnici Na Homolce, maximální hodnotu. Na dceřinou společnost Holte, s. r. o., jsou navázané další dceřiné společnosti, a to Homolka Premium Care, a. s., a Holte, Mateřská škola na Homolce, a. s., jejichž budoucí fungování bude dořešeno v rámci likvidace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>V případě mateřské školy nemocnice vypsala ještě před koncem roku výběrové řízení na nového provozovatele a v případě Homolka Premium Care, a. s., musí likvidátorka postupovat s cílem maximalizovat likvidační zůstatek. Očekáváme, že vlastní likvidace Holte si vyžádá čas v řádu měsíců,“</w:t>
      </w:r>
      <w:r>
        <w:rPr>
          <w:color w:val="1F497D"/>
          <w:sz w:val="22"/>
          <w:szCs w:val="22"/>
        </w:rPr>
        <w:t xml:space="preserve"> říká ředitel Nemocnice Na Homolce Dr. Ing. Ivan Oliva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>Oliva zahájil z pověření ministra zdravotnictví proces postupného utlumování a následné likvidace dceřiných společností Holte, s. r. o., a Holte Medical, a. s., které v minulosti pro Nemocnici Na Homolce zajišťovaly veškeré účetnictví, ekonomiku a nákup zdravotního materiálu a pomůcek, ihned po svém nástupu do funkce ředitele v říjnu 2014. Proces probíhá řízeně přesně podle harmonogramu, který Oliva předložil kontrolnímu výboru Poslanecké sněmovny v únoru 2015. K zásadnímu útlumu činnosti dceřiné společnosti Holte došlo již v dubnu loňského roku, kdy nemocnice dobudovala vlastní ekonomický úsek a začala se sama starat o účetnictví, což jí přineslo roční úsporu v řádu desítek milionů Kč. Likvidace Holte Medical by měla být zahájena v červenci letošního roku.</w:t>
      </w:r>
    </w:p>
    <w:p>
      <w:pPr>
        <w:pStyle w:val="Normal"/>
        <w:spacing w:before="0" w:after="0"/>
        <w:contextualSpacing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1F497D"/>
        </w:rPr>
      </w:pPr>
      <w:r>
        <w:rPr>
          <w:rFonts w:eastAsia="Calibri"/>
          <w:color w:val="1F497D"/>
        </w:rPr>
        <w:t>Mgr. Martina Vápeníková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1F497D"/>
        </w:rPr>
      </w:pPr>
      <w:r>
        <w:rPr>
          <w:rFonts w:eastAsia="Calibri"/>
          <w:color w:val="1F497D"/>
        </w:rPr>
        <w:t>tel.: +420 257 273 056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color w:val="1F497D"/>
        </w:rPr>
        <w:t xml:space="preserve">mobil: </w:t>
      </w:r>
      <w:r>
        <w:rPr>
          <w:color w:val="1F497D"/>
        </w:rPr>
        <w:t>+420 724 083 906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  <w:color w:val="1F497D"/>
            <w:u w:val="none"/>
          </w:rPr>
          <w:t>martina.vapenik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vapenik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8:00Z</dcterms:created>
  <dc:creator>nnh</dc:creator>
  <dc:description/>
  <cp:keywords/>
  <dc:language>en-US</dc:language>
  <cp:lastModifiedBy>Mravinacová Jitka</cp:lastModifiedBy>
  <cp:lastPrinted>2015-08-11T14:22:00Z</cp:lastPrinted>
  <dcterms:modified xsi:type="dcterms:W3CDTF">2016-01-06T13:36:00Z</dcterms:modified>
  <cp:revision>10</cp:revision>
  <dc:subject/>
  <dc:title/>
</cp:coreProperties>
</file>