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7650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  <w:sz w:val="32"/>
          <w:szCs w:val="32"/>
        </w:rPr>
        <w:t>30. 11. 2015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Podaří se konečně nalézt systémové řešení úhrad za robotické výkony?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 xml:space="preserve">Z iniciativy vedení Nemocnice Na Homolce pořádá výbor pro zdravotnictví Poslanecké sněmovny ČR 1. prosince na půdě Sněmovny odborný seminář k 10. výročí roboticky asistované chirurgie u nás. Seminář by měl umožnit odbornou diskusi o současném stavu robotické chirurgie v naší republice a podmínkách jejího budoucího rozvoje. </w:t>
      </w:r>
    </w:p>
    <w:p>
      <w:pPr>
        <w:pStyle w:val="Normal"/>
        <w:jc w:val="both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 xml:space="preserve">Robotická technologie posunující chirurgii směrem k minimálně invazivním zákrokům představuje nepochybně celosvětový trend ve všech chirurgických oborech a bylo by proti zájmu nejen pacientů, ale celé naší společnosti, kdyby rozvoj robotické chirurgie v České republice dlouhodobě stagnoval,“ </w:t>
      </w:r>
      <w:r>
        <w:rPr>
          <w:color w:val="1F497D"/>
          <w:sz w:val="22"/>
          <w:szCs w:val="22"/>
        </w:rPr>
        <w:t>říká doc. Vladimír Študent, předseda České společnosti robotické chirurgie v ČR</w:t>
      </w:r>
      <w:r>
        <w:rPr>
          <w:i/>
          <w:color w:val="1F497D"/>
          <w:sz w:val="22"/>
          <w:szCs w:val="22"/>
        </w:rPr>
        <w:t xml:space="preserve">. Věřím, že ekonomická stránka robotických výkonů se ukáže v mnohem příznivějším světle, když budou do srovnání s ostatními druhy operací zahrnuty také náklady na řešení pooperačních komplikací a pobyt na jednotce intenzivní péče, náklady na hospitalizace i rehabilitace a také náklady vyplývající z pracovní neschopnosti,“ </w:t>
      </w:r>
      <w:r>
        <w:rPr>
          <w:color w:val="1F497D"/>
          <w:sz w:val="22"/>
          <w:szCs w:val="22"/>
        </w:rPr>
        <w:t>vysvětluj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 xml:space="preserve">Právě absence systémového řešení úhrad robotických operací, to, že dosud nebyly zařazeny do seznamu zdravotnických výkonů, je zdrojem nespokojenosti zejména ze strany zdravotnických zařízení, která bojují s malým zájmem a nedostatečnou podporou odpovědných veřejných činitelů. Bohužel kvůli těmto formálním překážkám nás nejen svět, ale i Evropa za těch deset let rozvoje robotiky výrazně předběhly jak v počtu robotických výkonů, tak i v počtu zavedených robotických pracovišť. Pro srovnání uveďme státy Evropy s přibližně stejným počtem obyvatel (čísla za letošní rok): Belgie 33 robotů, Švédsko 24 robotů, Švýcarsko 27 robotů a Česká republika pouze 5! 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Je potěšující, že i přes tyto komplikace se Česká republika může pochlubit celkovým počtem 10 000 robotických operací za 10 let existence roboticky asistované chirurgie.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 xml:space="preserve">Seminář nazvaný </w:t>
      </w:r>
      <w:r>
        <w:rPr>
          <w:i/>
          <w:color w:val="1F497D"/>
          <w:sz w:val="22"/>
          <w:szCs w:val="22"/>
        </w:rPr>
        <w:t>10 let roboticky asistované chirurgie v České republice</w:t>
      </w:r>
      <w:r>
        <w:rPr>
          <w:color w:val="1F497D"/>
          <w:sz w:val="22"/>
          <w:szCs w:val="22"/>
        </w:rPr>
        <w:t xml:space="preserve"> pořádá výbor pro zdravotnictví Poslanecké sněmovny Parlamentu ČR pod záštitou místopředsedy výboru MUDr. Davida Kasala a ve spolupráci s prof. MUDr. Štěpánem Svačinou, DrSc., předsedou České lékařské společnosti J. E. Purkyně. Účast na něm přijali zástupci Parlamentu ČR, Ministerstva zdravotnictví, zdravotních pojišťoven, poskytovatelů zdravotní péče a dalších zainteresovaných institucí. Seminář proběhne 1. prosince 2015 v době od 13 do 15 hodin v budově Poslanecké sněmovny v Praze na Malostranském náměstí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color w:val="1F497D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cs-CZ"/>
        </w:rPr>
      </w:pPr>
      <w:r>
        <w:rPr>
          <w:rFonts w:cs="Times New Roman"/>
          <w:b/>
          <w:bCs/>
          <w:color w:val="1F497D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Vápeníková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  <w:u w:val="none"/>
          </w:rPr>
          <w:t>martina.vapenik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tina.vapenik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2:00Z</dcterms:created>
  <dc:creator>nnh</dc:creator>
  <dc:description/>
  <dc:language>en-US</dc:language>
  <cp:lastModifiedBy>NNH</cp:lastModifiedBy>
  <cp:lastPrinted>2015-08-11T14:22:00Z</cp:lastPrinted>
  <dcterms:modified xsi:type="dcterms:W3CDTF">2015-12-01T08:12:00Z</dcterms:modified>
  <cp:revision>2</cp:revision>
  <dc:subject/>
  <dc:title/>
</cp:coreProperties>
</file>