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47650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5972175" cy="27190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40"/>
          <w:szCs w:val="40"/>
        </w:rPr>
      </w:pPr>
      <w:r>
        <w:rPr>
          <w:rFonts w:cs="Georgia" w:ascii="Georgia" w:hAnsi="Georgia"/>
          <w:b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  <w:sz w:val="32"/>
          <w:szCs w:val="32"/>
        </w:rPr>
        <w:t>15. 10. 2015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 xml:space="preserve">Nemocnice Na Homolce, Roentgenova 2, 150 30 Praha 5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lang w:val="cs-CZ"/>
        </w:rPr>
      </w:pPr>
      <w:r>
        <w:rPr>
          <w:rFonts w:cs="Times New Roman" w:ascii="Times New Roman" w:hAnsi="Times New Roman"/>
          <w:b/>
          <w:color w:val="1F497D"/>
          <w:sz w:val="32"/>
          <w:lang w:val="cs-CZ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1F497D"/>
          <w:sz w:val="32"/>
          <w:lang w:val="cs-CZ"/>
        </w:rPr>
      </w:pPr>
      <w:r>
        <w:rPr>
          <w:rFonts w:cs="Times New Roman" w:ascii="Times New Roman" w:hAnsi="Times New Roman"/>
          <w:b/>
          <w:color w:val="1F497D"/>
          <w:sz w:val="32"/>
          <w:lang w:val="cs-C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Kardiologové řeší závažný problém – vzrůstající výskyt chronického srdečního selhání</w:t>
      </w:r>
    </w:p>
    <w:p>
      <w:pPr>
        <w:pStyle w:val="Normal"/>
        <w:spacing w:before="0" w:after="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1F497D"/>
          <w:sz w:val="22"/>
          <w:szCs w:val="22"/>
        </w:rPr>
        <w:t>Kardiologové upozorňují na vzrůstající výskyt chronického srdečního selhání, což považují za závažný problém nejen z terapeutického, ale i  z ekonomického hlediska – to souvisí s rizikem opakovaných hospitalizací. Výskyt tohoto závažného syndromu v populaci navzdory pokrokům v diagnostice a léčbě bohužel stále stoupá a stále na něj umírá čtvrtina pacientů do pěti let od stanovení diagnózy. V České republice jím trpí kolem 100 až 150 tisíc lidí a ročně přibývá 40 tisíc nových případů. V zemích západní a střední Evropy syndrom ohrožuje půl až dvě procenta populace, ve věkové skupině nad 80 let už je to téměř 10 procent.</w:t>
      </w:r>
    </w:p>
    <w:p>
      <w:pPr>
        <w:pStyle w:val="Normal"/>
        <w:spacing w:before="0" w:after="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Problematika srdečního selhání bude jedním z hlavních témat V. kardiologického dne Petra Niederleho, který se koná v pátek 16. října v pražském hotelu Clarion Congress Hotel Prague. Konferenci společně pořádají Sdružení ambulantních kardiologů ČR a Nemocnice Na Homolce pod záštitou České lékařské komory. Letošní ročník konference bude výjimečný tím, že proběhne za účasti zástupců Všeobecné zdravotní pojišťovny. </w:t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>Naše kardiocentrum se podílí na výzkumu chronického srdečního selhání na poli diagnostiky, farmakoterapie a nefarmakologické léčby. Velmi výrazný je zejména náš podíl na národním a mezinárodním výzkumu v oblasti přístrojové a chirurgické léčby. Sem patří mimo jiné terapeutické metody, jako je míšní stimulace, vagová stimulace (stimulace bloudivého nervu), modulace srdeční kontrakce, nefarmakologická léčba srdečního selhání se zachovalou ejekční frakcí levé komory a hybridní kardiologické a kardiochirurgické antiremodelační výkony a zákroky korigující funkční chlopenní vady,“</w:t>
      </w:r>
      <w:r>
        <w:rPr>
          <w:color w:val="1F497D"/>
          <w:sz w:val="22"/>
          <w:szCs w:val="22"/>
        </w:rPr>
        <w:t xml:space="preserve"> vysvětluje prof. MUDr. Petr Neužil, CSc., primář Kardiologického oddělení Nemocnice Na Homolce.</w:t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1F497D"/>
          <w:sz w:val="22"/>
          <w:szCs w:val="22"/>
        </w:rPr>
        <w:t xml:space="preserve">Koordinátorem péče o pacienty s chronickým srdečním selháním v Nemocnici Na Homolce je ambulance srdečního selhání, založená v roce 2 000, tedy právě před 15 lety. </w:t>
      </w:r>
      <w:r>
        <w:rPr>
          <w:i/>
          <w:color w:val="1F497D"/>
          <w:sz w:val="22"/>
          <w:szCs w:val="22"/>
        </w:rPr>
        <w:t xml:space="preserve">„Víme, že zařazení pacienta do pravidelného sledování je spojeno zejména s poklesem rizika opakovaných hospitalizací, se zlepšením tolerance zátěže a se zlepšením kvality života. Je to dáno mimo jiné dostupností nových diagnostických a léčebných metod a také důrazem na aktivní přístup nemocných k terapii,“ </w:t>
      </w:r>
      <w:r>
        <w:rPr>
          <w:color w:val="1F497D"/>
          <w:sz w:val="22"/>
          <w:szCs w:val="22"/>
        </w:rPr>
        <w:t xml:space="preserve">říká doc. MUDr. Filip Málek, Ph.D., vedoucí lékař ambulance srdečního selhání Nemocnice Na Homolce. </w:t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Homolkovští kardiologové dlouhodobě spolupracují s řadou kardiologických ambulancí zejména v péči o komplikované případy. Právě s nimi budou na konferenci diskutovat nejen o chronickém srdečním selhání. Dalšími hlavními tématy jsou infarkt myokardu, fibrilace síní a vady na aortální a dvojcípé chlopni. Každé téma bude prezentováno jak z pohledu lékařů špičkového kardiocentra, tak z pohledu ambulantních kardiologů, a navíc bude hodnoceno i z hlediska finančních nákladů. Od diskuse se zástupci naší největší zdravotní pojišťovny si ambulantní i nemocniční kardiologové slibují především dosažení maximálního zkrácení čekacích lhůt u běžné péče a rychlejšího zavádění ověřených inovativních postupů léčby do běžné klinické praxe</w:t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Kardiologický den se koná na památku předního českého kardiologa profesora Petra Niederleho, který byl průkopníkem české echokardiografie a dlouholetým primářem Kardiologického oddělení Nemocnice Na Homolce. Niederle zemřel v roce 2008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1F497D"/>
        </w:rPr>
      </w:pPr>
      <w:r>
        <w:rPr>
          <w:rFonts w:eastAsia="Calibri"/>
          <w:color w:val="1F497D"/>
        </w:rPr>
        <w:t>Mgr. Martina Vápeníková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1F497D"/>
        </w:rPr>
      </w:pPr>
      <w:r>
        <w:rPr>
          <w:rFonts w:eastAsia="Calibri"/>
          <w:color w:val="1F497D"/>
        </w:rPr>
        <w:t>tel.: +420 257 273 056</w:t>
      </w:r>
    </w:p>
    <w:p>
      <w:pPr>
        <w:pStyle w:val="Normal"/>
        <w:autoSpaceDE w:val="false"/>
        <w:spacing w:before="0" w:after="0"/>
        <w:contextualSpacing/>
        <w:jc w:val="both"/>
        <w:rPr>
          <w:color w:val="1F497D"/>
        </w:rPr>
      </w:pPr>
      <w:r>
        <w:rPr>
          <w:rFonts w:eastAsia="Calibri"/>
          <w:color w:val="1F497D"/>
        </w:rPr>
        <w:t xml:space="preserve">mobil: </w:t>
      </w:r>
      <w:r>
        <w:rPr>
          <w:color w:val="1F497D"/>
        </w:rPr>
        <w:t>+420 724 083 906D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  <w:color w:val="1F497D"/>
            <w:u w:val="none"/>
          </w:rPr>
          <w:t>martina.vapenik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tina.vapenik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7:00Z</dcterms:created>
  <dc:creator>nnh</dc:creator>
  <dc:description/>
  <dc:language>en-US</dc:language>
  <cp:lastModifiedBy>NNH</cp:lastModifiedBy>
  <cp:lastPrinted>2015-08-11T14:22:00Z</cp:lastPrinted>
  <dcterms:modified xsi:type="dcterms:W3CDTF">2015-10-15T13:17:00Z</dcterms:modified>
  <cp:revision>2</cp:revision>
  <dc:subject/>
  <dc:title/>
</cp:coreProperties>
</file>