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65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32"/>
          <w:szCs w:val="32"/>
        </w:rPr>
        <w:t>20. 4. 2015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Nemocnice Na Homolce, Roentgenova 2, Praha 5, 150 30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</w:rPr>
      </w:pPr>
      <w:r>
        <w:rPr>
          <w:rFonts w:cs="Times New Roman" w:ascii="Times New Roman" w:hAnsi="Times New Roman"/>
          <w:b/>
          <w:color w:val="1F497D"/>
          <w:sz w:val="3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color w:val="1F497D"/>
          <w:sz w:val="32"/>
        </w:rPr>
      </w:pPr>
      <w:r>
        <w:rPr>
          <w:rFonts w:cs="Times New Roman" w:ascii="Times New Roman" w:hAnsi="Times New Roman"/>
          <w:b/>
          <w:color w:val="1F497D"/>
          <w:sz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1F497D"/>
          <w:sz w:val="32"/>
          <w:highlight w:val="lightGray"/>
        </w:rPr>
      </w:pPr>
      <w:r>
        <w:rPr>
          <w:rFonts w:cs="Times New Roman" w:ascii="Times New Roman" w:hAnsi="Times New Roman"/>
          <w:b/>
          <w:color w:val="1F497D"/>
          <w:sz w:val="32"/>
          <w:highlight w:val="lightGray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color w:val="1F497D"/>
          <w:sz w:val="32"/>
          <w:szCs w:val="32"/>
        </w:rPr>
        <w:t>Tisková zpráva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Cévní chirurgové ve spolupráci s kardiochirurgií Nemocnice Na Homolce jako jediní v ČR nabízejí komplexní léčbu aorty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Jako jediné pracoviště v České republice nabízí Oddělení cévní chirurgie pražské Nemocnice Na Homolce komplexní léčbu celé aorty všemi dostupnými moderními technologiemi. Ročně tu cévní chirurgové provedou více než 200 operací pro výduť břišní a hrudní aorty, přičemž počty zákroků na břišní aortě stejně jako počty implantací cévních výztuží – stentgraftů břišní a hrudní aorty dosahují zhruba dvojnásobek ve srovnání s jinými velkými pracovišti v České republice. K upřesnění je třeba dodat, že takzvaná vzestupná aorta a oblouk aorty většinou spadá do péče kardiochirurgi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Kromě klasických otevřených operací, laparoskopických operací nebo méně invazivních endovaskulárních zákroků (implantace stentgraftů přístupem přes cévní řečiště) poskytuje Homolka také operace s pomocí robota. „V robotické cévní chirurgii má naše pracoviště již několik let unikátní nejen národní, ale i světové postavení při řešení problematiky břišní aorty. V řešení kombinovaného postižení hrudní a břišní - tedy torakoabdominální aorty je naše oddělení na předním místě v rámci celé České republiky a výsledky v této oblasti jsou v posledních letech plně srovnatelné s předními pracovišti v Evropě i v USA,“ říká doc. MUDr. Petr Štádler, Ph.D., primář Oddělení cévní chirurgie Nemocnice Na Homolc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Výdutě na hrudní nebo břišní aortě vznikají kvůli geneticky dané snížené stažlivosti, neboli kontraktilitě hladkých cévních svalů, nebo kvůli produkci zánětlivých a dalších látek, jež způsobují oslabení cévní stěny. Hlavním rizikem je krvácení z prasklé výdutě, které ohrožuje pacienta na životě. Diagnostikovat výduť se daří s pomocí ultrazvuku, je možné využít i počítačovou tomografii nebo magnetickou rezonanci. Často jsou výdutě diagnostikovány náhodně při vyšetřeních kvůli jiným zdravotním problémům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eastAsia="Calibri"/>
          <w:color w:val="1F497D"/>
          <w:sz w:val="22"/>
          <w:szCs w:val="22"/>
        </w:rPr>
      </w:pPr>
      <w:r>
        <w:rPr>
          <w:rFonts w:eastAsia="Calibri"/>
          <w:color w:val="1F497D"/>
          <w:sz w:val="22"/>
          <w:szCs w:val="22"/>
        </w:rPr>
        <w:t xml:space="preserve">Výduť hrudní aorty se obvykle vyskytuje u populace nad 60 let, u kuřáků, hypertoniků, u lidí s vysokými hladinami krevních tuků a s genetickými předpoklady. U mladších nemocných se uplatňují geneticky podmíněné poruchy pojivové tkáně. Výskyt výdutě hrudní aorty je u obou pohlaví přibližně stejný, vyskytuje se asi v 6 až 10 případech na 100 tisíc osob za rok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  <w:color w:val="1F497D"/>
          <w:sz w:val="22"/>
          <w:szCs w:val="22"/>
        </w:rPr>
        <w:t xml:space="preserve">V případě výdutě torakoabdominální (současné postižení hrudní a břišní) aorty se uvádí 10,4 případů na 100 tisíc obyvatel ročně. Střední věk pacientů se pohybuje mezi 59 až 69 roky. Častěji se tato výduť objevuje u mužů, a to dvoj až čtyřnásobně více než u žen. Studie ukazují, že riziko prasknutí torakoabdominální výdutě významně stoupá při velikosti nad 5 cm a dále se zvyšuje v závislosti na velikosti výdutě. Je-li větší než 8 cm, má výduť 80% riziko prasknutí do jednoho roku od doby, kdy byla diagnostikována. </w:t>
      </w:r>
    </w:p>
    <w:p>
      <w:pPr>
        <w:pStyle w:val="Normal"/>
        <w:autoSpaceDE w:val="false"/>
        <w:spacing w:before="0" w:after="240"/>
        <w:jc w:val="both"/>
        <w:rPr>
          <w:rFonts w:eastAsia="Calibri"/>
          <w:color w:val="1F497D"/>
          <w:sz w:val="22"/>
          <w:szCs w:val="22"/>
        </w:rPr>
      </w:pPr>
      <w:r>
        <w:rPr>
          <w:rFonts w:eastAsia="Calibri"/>
          <w:color w:val="1F497D"/>
          <w:sz w:val="22"/>
          <w:szCs w:val="22"/>
        </w:rPr>
        <w:t xml:space="preserve">Výduť břišní aorty se vyskytuje tři až sedmkrát častěji ve srovnání s výdutí torakoabdominální. Trpí jí pět procent mužů nad 60 let, prudký nárůst počtu pacientů  je po 55 roce. U žen se výduť břišní aorty objevuje se nejvíce až po 70. narozeninách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1F497D"/>
          <w:sz w:val="22"/>
          <w:szCs w:val="22"/>
        </w:rPr>
        <w:t>„</w:t>
      </w:r>
      <w:r>
        <w:rPr>
          <w:rFonts w:eastAsia="Calibri"/>
          <w:color w:val="1F497D"/>
          <w:sz w:val="22"/>
          <w:szCs w:val="22"/>
        </w:rPr>
        <w:t>Každému pacientovi nabízíme na základě anatomického nálezu, přidružených chorob a předoperačního vyšetření nejvhodnější typ zákroku. Každý typ operace má samozřejmě svoje výhody a nevýhody,“ uvádí docent Štádler. Indikace k operaci je dána jednak velikostí výdutě a jednak stupněm operačního rizika. Průměr aorty nad 55 mm v břišním úseku a nad 60 mm v hrudním úseku je určen k preventivnímu chirurgickému zákroku. V případech vrozených poruch pojivové tkáně (Marfanův, Ehlers-Danlosův syndrom atd.) se indikační kritéria zpřísňují zhruba o 10 mm pro obě části aorty.</w:t>
      </w:r>
    </w:p>
    <w:p>
      <w:pPr>
        <w:pStyle w:val="Normal"/>
        <w:autoSpaceDE w:val="false"/>
        <w:jc w:val="both"/>
        <w:rPr>
          <w:rFonts w:ascii="Tms Rmn;Times New Roman" w:hAnsi="Tms Rmn;Times New Roman" w:eastAsia="Calibri" w:cs="Tms Rmn;Times New Roman"/>
          <w:color w:val="1F497D"/>
          <w:sz w:val="22"/>
          <w:szCs w:val="22"/>
        </w:rPr>
      </w:pPr>
      <w:r>
        <w:rPr>
          <w:rFonts w:eastAsia="Calibri" w:cs="Tms Rmn;Times New Roman" w:ascii="Tms Rmn;Times New Roman" w:hAnsi="Tms Rmn;Times New Roman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Tms Rmn;Times New Roman" w:hAnsi="Tms Rmn;Times New Roman" w:eastAsia="Calibri" w:cs="Tms Rmn;Times New Roman"/>
          <w:color w:val="1F497D"/>
          <w:sz w:val="22"/>
          <w:szCs w:val="22"/>
        </w:rPr>
      </w:pPr>
      <w:r>
        <w:rPr>
          <w:rFonts w:eastAsia="Calibri" w:cs="Tms Rmn;Times New Roman" w:ascii="Tms Rmn;Times New Roman" w:hAnsi="Tms Rmn;Times New Roman"/>
          <w:color w:val="1F497D"/>
          <w:sz w:val="22"/>
          <w:szCs w:val="22"/>
        </w:rPr>
        <w:t xml:space="preserve">Jak dodává docent Štádler, v posledních letech se daří díky větší dostupnosti různých vyšetření lépe zachytit pacienty s výdutěmi aorty, a to je i hlavní důvod nárůstu těchto operací. Na zvyšujícím se počtu ošetřených nemocných má podíl i lepší osvěta a více možností dopravit pacienta do zdravotnického zařízení, které se danou problematikou zabývá. Jedná se totiž o onemocnění vyžadující léčbu na specializovaném pracovišti. Včasná operativa zabrání nejhorší možné komplikaci a to je prasknutí výdutě aorty. </w:t>
      </w:r>
    </w:p>
    <w:p>
      <w:pPr>
        <w:pStyle w:val="Normal"/>
        <w:autoSpaceDE w:val="false"/>
        <w:jc w:val="both"/>
        <w:rPr>
          <w:rFonts w:ascii="Tms Rmn;Times New Roman" w:hAnsi="Tms Rmn;Times New Roman" w:eastAsia="Calibri" w:cs="Tms Rmn;Times New Roman"/>
          <w:color w:val="1F497D"/>
          <w:sz w:val="22"/>
          <w:szCs w:val="22"/>
        </w:rPr>
      </w:pPr>
      <w:r>
        <w:rPr>
          <w:rFonts w:eastAsia="Calibri" w:cs="Tms Rmn;Times New Roman" w:ascii="Tms Rmn;Times New Roman" w:hAnsi="Tms Rmn;Times New Roman"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F497D"/>
          <w:sz w:val="22"/>
          <w:szCs w:val="22"/>
        </w:rPr>
        <w:t xml:space="preserve">Oddělení PR a komunikace 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Nemocnice Na Homo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1:00Z</dcterms:created>
  <dc:creator>nnh</dc:creator>
  <dc:description/>
  <cp:keywords/>
  <dc:language>en-US</dc:language>
  <cp:lastModifiedBy>PaedDr. Jitka Mravinacová</cp:lastModifiedBy>
  <cp:lastPrinted>2012-06-01T14:03:00Z</cp:lastPrinted>
  <dcterms:modified xsi:type="dcterms:W3CDTF">2015-04-20T10:12:00Z</dcterms:modified>
  <cp:revision>3</cp:revision>
  <dc:subject/>
  <dc:title/>
</cp:coreProperties>
</file>