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ODATEČNÉ INFORMACE K ZADÁVACÍM PODMÍNKÁM č. 1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e § 49 odst. 2 zákona č. 137/2006 Sb., o veřejných zakázkách, ve znění pozdějších předpisů (dále jen „ZVZ“)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Veřejná zakázka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Rekonstrukce intervenční kardiologie – angiografické pracoviště“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Zadavate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mocnice Na Homol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002388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 Roentgenova 37/2, 150 30 Praha 5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í,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z</w:t>
      </w:r>
      <w:r>
        <w:rPr>
          <w:rFonts w:cs="Times New Roman" w:ascii="Times New Roman" w:hAnsi="Times New Roman"/>
          <w:sz w:val="24"/>
          <w:szCs w:val="24"/>
        </w:rPr>
        <w:t>adavatel dne 27.</w:t>
      </w:r>
      <w:r>
        <w:rPr>
          <w:rFonts w:cs="Times New Roman" w:ascii="Times New Roman" w:hAnsi="Times New Roman"/>
          <w:sz w:val="24"/>
          <w:szCs w:val="24"/>
          <w:lang w:val="cs-CZ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2011 obdržel žádost dodavatele o poskytnutí dodatečných informací k zadávacím podmínkám ve věci výše uvedené veřejné zakázky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ohledem na tuto skutečnost zadavatel v zákonné 3 denní lhůtě poskytuje dodatečné informace k zadávacím podmínkám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az č. 1: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„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Žádáme o upřesnění článku 10. zadávací dokumentace – pokyny a požadavky na zpracování nabídky – upřesnění obsahu bodu Technická dokumentace.“</w:t>
      </w:r>
    </w:p>
    <w:p>
      <w:pPr>
        <w:pStyle w:val="Prosttext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věď na dotaz č. 1: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davatel v uvedeném ustanovení zadávací dokumentace požaduje, aby uchazeč v rámci své nabídky uvedl prohlášení, že předložená nabídka respektuje a odpovídá podmínkám technické dokumentace související s realizací díla.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az č. 2: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Ve výzvě v části Technické kvalifikační předpoklady je uvedeno bodě předložení profesních životopisů hlavního inženýra stavby a stavebního manažera, které zájemce uvede spolu s doklady o autorizaci dle článku 9. 4. bod 3. Části A Zadávací dokumentace, a to formou čestného prohlášení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Obsah tohoto článku, který je uveden v Zadávací dokumentaci, se vztahuje ke zpracování nabídkové ceny. Žádáme o upřesnění formy profesních životopisů a dokladů. Dále v části A není uveden čl. 9.4 bod 3.“</w:t>
      </w:r>
    </w:p>
    <w:p>
      <w:pPr>
        <w:pStyle w:val="Prosttext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věď na dotaz č. 2: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davatel uvádí, že v daném případě došlo k administrativnímu pochybení a zadavatel požaduje pouze čestné prohlášení o autorizaci ve smyslu zákona č. 360/1992 Sb., o výkonu povolání autorizovaných architektů a o výkonu povolání autorizovaných inženýrů a techniků činných ve výstavbě, ve znění pozdějších předpisů, ze kterého vyplývá autorizace v oboru pozemní stavby, technologická zařízení staveb a technika prostředí staveb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az č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3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Ve výzvě v části Technické kvalifikační předpoklady je uvedeno u stavebního manažera osvědčení o autorizaci ve smyslu zákona č. 360/1992 sb., v oboru pozemní stavby, technologická zařízení staveb a technika prostředí staveb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Osoba uvedená jako hlavní manažer tedy musí mít všechny 3 autorizace nebo některou z nich?“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dpověď na dotaz č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3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ožaduje, aby stavební manažer splňoval podmínky stanovené ve výzvě pro podání nabídky a prokázání splnění kvalifikace, tj. splňoval podmínku autorizace ve smyslu zákona č. 360/1992 sb., v oboru pozemní stavby, technologická zařízení staveb a technika prostředí staveb, v plném rozsah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az č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4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 xml:space="preserve">V textu výzvy se v článku „Technické kvalifikační předpoklady“ na závěr píše, s odvoláním na § 56 odst. 4 o požadavku 3 certifikátů (řízení jakosti, ochrany životního prostředí a bezpečnosti a ochrany zdraví při práci), přičemž v části A zadávací dokumentace se na str.  9 – nahoře píše pouze o certifikátu řízení jakosti a je přitom uvedena norma OHSAS 18001 tj. bezpečnost a ochrana zdraví. 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Jsou požadovány všechny 3 certifikáty nebo stačí certifikát řízení jakosti ISO 9001.“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dpověď na dotaz č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4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Zadavatel v plném rozsahu odkazuje na znění výzvy k podání nabídek a prokázání kvalifikace a zadávací dokumentace a požaduje předložení všech tří uvedených certifikátů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nformace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o otevírání obálek s nabídkam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davatel informuje, že otevírání obálek s nabídkami uchazečů proběhne dne 4.7.2011 ve 14.00 hod v zasedací místnosti č. E329 ve 3. patře sídla zadavatele. Otevírání obálek s nabídkami se za každého uchazeče mohou účastnit nejvýše dva zástupci, kteří předloží oprávnění zastupovat uchazeče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 xml:space="preserve">V Praze dne </w:t>
      </w:r>
      <w:r>
        <w:rPr>
          <w:rFonts w:cs="Times New Roman" w:ascii="Times New Roman" w:hAnsi="Times New Roman"/>
          <w:sz w:val="24"/>
          <w:szCs w:val="24"/>
          <w:lang w:val="cs-CZ"/>
        </w:rPr>
        <w:t>30</w:t>
      </w:r>
      <w:r>
        <w:rPr>
          <w:rFonts w:cs="Times New Roman" w:ascii="Times New Roman" w:hAnsi="Times New Roman"/>
          <w:sz w:val="24"/>
          <w:szCs w:val="24"/>
        </w:rPr>
        <w:t>.6.2011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Nemocnice Na Homolce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Ladislava Volfová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ew Roman" w:hAnsi="Times New Roman" w:eastAsia="MS Mincho;ＭＳ 明朝" w:cs="Times New Roman"/>
      <w:b/>
      <w:bCs/>
      <w:sz w:val="24"/>
      <w:szCs w:val="20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 Antiqua" w:hAnsi="Book Antiqua" w:cs="Arial"/>
      <w:b/>
      <w:color w:val="000000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Times New Roman" w:hAnsi="Times New Roman" w:eastAsia="Arial Unicode MS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Times New Roman"/>
      <w:sz w:val="21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eastAsia="MS Mincho;ＭＳ 明朝"/>
      <w:b/>
      <w:bCs/>
      <w:sz w:val="24"/>
      <w:lang w:eastAsia="ja-JP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rFonts w:ascii="Calibri" w:hAnsi="Calibri" w:cs="Calibri"/>
      <w:sz w:val="24"/>
      <w:szCs w:val="24"/>
      <w:lang w:val="cs-CZ"/>
    </w:rPr>
  </w:style>
  <w:style w:type="character" w:styleId="PedmtkomenteChar">
    <w:name w:val="Předmět komentáře Char"/>
    <w:qFormat/>
    <w:rPr>
      <w:rFonts w:ascii="Calibri" w:hAnsi="Calibri" w:cs="Calibri"/>
      <w:b/>
      <w:bCs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5:02:00Z</dcterms:created>
  <dc:creator>Mazanec Ivan</dc:creator>
  <dc:description/>
  <cp:keywords/>
  <dc:language>en-US</dc:language>
  <cp:lastModifiedBy>Gajdos Jan</cp:lastModifiedBy>
  <cp:lastPrinted>2011-06-29T18:14:00Z</cp:lastPrinted>
  <dcterms:modified xsi:type="dcterms:W3CDTF">2011-06-30T08:09:00Z</dcterms:modified>
  <cp:revision>12</cp:revision>
  <dc:subject/>
  <dc:title/>
</cp:coreProperties>
</file>