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left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21399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28"/>
          <w:lang w:val="cs-CZ"/>
        </w:rPr>
        <w:t xml:space="preserve">                                                    </w:t>
      </w:r>
      <w:r>
        <w:rPr>
          <w:b/>
          <w:color w:val="1F497D"/>
          <w:sz w:val="28"/>
        </w:rPr>
        <w:drawing>
          <wp:inline distT="0" distB="0" distL="0" distR="0">
            <wp:extent cx="124269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6. 9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36"/>
          <w:szCs w:val="40"/>
        </w:rPr>
      </w:pPr>
      <w:r>
        <w:rPr>
          <w:b/>
          <w:color w:val="1F497D"/>
          <w:sz w:val="36"/>
          <w:szCs w:val="40"/>
        </w:rPr>
        <w:t>Za peníze od pražského magistrátu Homolka zmodernizovala hyperbarickou komoru</w:t>
      </w:r>
    </w:p>
    <w:p>
      <w:pPr>
        <w:pStyle w:val="Normal"/>
        <w:rPr>
          <w:b/>
          <w:b/>
          <w:color w:val="1F497D"/>
          <w:sz w:val="36"/>
          <w:szCs w:val="40"/>
        </w:rPr>
      </w:pPr>
      <w:r>
        <w:rPr>
          <w:b/>
          <w:color w:val="1F497D"/>
          <w:sz w:val="36"/>
          <w:szCs w:val="40"/>
        </w:rPr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Dotaci ve výši 850 000 korun, kterou jí přidělil Magistrát hlavního města Prahy, použila Nemocnice Na Homolce k modernizaci stávající hyperbarické komory Haux-Oxystar 800, která bude pomáhat především Pražanům a obyvatelům Středočeského kraje. Zařízení bude v pohotovosti pro urgentní potřeby Zdravotnické záchranné služby hl. m. Prahy, a to 24 hodin denně.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Style w:val="Emphasis"/>
          <w:color w:val="1F497D"/>
          <w:sz w:val="22"/>
        </w:rPr>
        <w:t>„</w:t>
      </w:r>
      <w:r>
        <w:rPr>
          <w:rStyle w:val="Emphasis"/>
          <w:color w:val="1F497D"/>
          <w:sz w:val="22"/>
        </w:rPr>
        <w:t xml:space="preserve">Děkujeme Magistrátu za dotaci na technologické zdokonalení hyperbarické komory, která v naší nemocnici zachraňuje lidské životy. Díky dotaci se mimo jiné výrazně zkvalitní sledování pacienta při léčbě uvnitř komory,“ </w:t>
      </w:r>
      <w:r>
        <w:rPr>
          <w:color w:val="1F497D"/>
          <w:sz w:val="22"/>
        </w:rPr>
        <w:t>říká ředitel Nemocnice Na Homolce Josef Vymazal.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/>
      </w:pPr>
      <w:r>
        <w:rPr>
          <w:rStyle w:val="Emphasis"/>
          <w:color w:val="1F4E79"/>
          <w:sz w:val="22"/>
        </w:rPr>
        <w:t>Tato hyperbarická komora slouží na anesteziologicko-resuscitačním oddělení. Jednou z indikací pro použití je otrava oxidem uhelnatým, častější právě v období podzim-zima, kdy lidé používají karmu. Hyperbarická komora je jako jediná v Praze k dispozici 24 hodin denně pro potřeby Zdravotnické záchranné služby, naší příspěvkové organizace. Lze tedy říct, že se staráme o pacienty i po převozu do nemocnice a jejich osud nám není lhostejný,“</w:t>
      </w:r>
      <w:r>
        <w:rPr>
          <w:color w:val="1F4E79"/>
          <w:sz w:val="22"/>
        </w:rPr>
        <w:t xml:space="preserve"> vysvětlil předkladatel návrhu Radek Lacko, radní hl. m. Prahy pro oblast zdravotnictví a bytové politiky.</w:t>
      </w:r>
    </w:p>
    <w:p>
      <w:pPr>
        <w:pStyle w:val="Normal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Normal"/>
        <w:rPr/>
      </w:pPr>
      <w:r>
        <w:rPr>
          <w:color w:val="1F497D"/>
          <w:sz w:val="22"/>
        </w:rPr>
        <w:t xml:space="preserve">Hyperbarická komora umožňuje tzv. hyperbarickou oxygenoterapii, což je léčebná metoda spočívající v inhalačním podávání čistého (100%) kyslíku za podmínek zvýšeného atmosférického tlaku. </w:t>
      </w:r>
      <w:r>
        <w:rPr>
          <w:i/>
          <w:color w:val="1F497D"/>
          <w:sz w:val="22"/>
        </w:rPr>
        <w:t>„Nejčastěji používáme hyperbarickou komoru při otravě oxidem uhelnatým, ke které dochází zejména v topné sezóně. Každoročně na Homolce ošetříme desítky takto postižených osob. Další obvyklou diagnózou, kdy indikujeme oxygenoterapii, je neprůchodnost tepen v končetinách,“</w:t>
      </w:r>
      <w:r>
        <w:rPr>
          <w:color w:val="1F497D"/>
          <w:sz w:val="22"/>
        </w:rPr>
        <w:t xml:space="preserve"> dodává anesteziolog MUDr. Tomáš Hyánek z Nemocnice Na Homolce.</w:t>
      </w:r>
    </w:p>
    <w:p>
      <w:pPr>
        <w:pStyle w:val="Normal"/>
        <w:spacing w:before="0" w:after="0"/>
        <w:contextualSpacing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/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5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tina.dostalova@homol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7:00Z</dcterms:created>
  <dc:creator>nnh</dc:creator>
  <dc:description/>
  <cp:keywords/>
  <dc:language>en-US</dc:language>
  <cp:lastModifiedBy>Suchánková Barbara</cp:lastModifiedBy>
  <cp:lastPrinted>2017-10-13T13:44:00Z</cp:lastPrinted>
  <dcterms:modified xsi:type="dcterms:W3CDTF">2018-09-26T07:54:00Z</dcterms:modified>
  <cp:revision>4</cp:revision>
  <dc:subject/>
  <dc:title/>
</cp:coreProperties>
</file>