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3. 9. 2019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Na Homolku jezdí slovenští pacienti na operaci aorty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F5496"/>
          <w:sz w:val="22"/>
          <w:szCs w:val="22"/>
        </w:rPr>
        <w:t>Cévní chirurgie Nemocnice Na Homolce v Praze a Národný ústav srdcových a cievných chorôb v Bratislavě navázaly letos spolupráci v oblasti chirurgické léčby torakoabdominální aorty. Jedná se o systematickou klasickou chirurgickou léčbu velmi nebezpečných cévních výdutí, zasahujících současně jak břišní, tak i hrudní úsek aorty. Cévní chirurgové na Homolce, kteří mají s touto léčbou v rámci ČR výjimečnou zkušenost, už úspěšně odoperovali první dva slovenské pacienty.</w:t>
      </w:r>
    </w:p>
    <w:p>
      <w:pPr>
        <w:pStyle w:val="Normal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2F5496"/>
          <w:sz w:val="22"/>
          <w:szCs w:val="22"/>
        </w:rPr>
        <w:t>„</w:t>
      </w:r>
      <w:r>
        <w:rPr>
          <w:i/>
          <w:color w:val="2F5496"/>
          <w:sz w:val="22"/>
          <w:szCs w:val="22"/>
        </w:rPr>
        <w:t>Patologické rozšíření torakoabdominální aorty ohrožuje pacienty na životě tím, že vzniká riziko ruptury neboli prasknutí takto změněné aortální stěny. Studie ukazují, že riziko ruptury významně stoupá při velikosti výdutě nad 5 cm a s každým dalším jejím zvětšením se zvyšuje. Výduť větší než 8 cm má 80procentní riziko ruptury do jednoho roku od doby, kdy byla diagnostikována,“</w:t>
      </w:r>
      <w:r>
        <w:rPr>
          <w:color w:val="2F5496"/>
          <w:sz w:val="22"/>
          <w:szCs w:val="22"/>
        </w:rPr>
        <w:t xml:space="preserve"> říká primář oddělení cévní chirurgie Nemocnice Na Homolce prof. MUDr. Petr Štádler, Ph.D.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F5496"/>
          <w:sz w:val="22"/>
          <w:szCs w:val="22"/>
        </w:rPr>
        <w:t xml:space="preserve">Výduť postihující současně hrudní i břišní aortu je velmi závažné cévní onemocnění. Podle statistik se vyskytuje 10,4 případů tohoto onemocnění na 100 tisíc obyvatel ročně. Střední věk pacientů se pohybuje mezi 59 a 69 roky, větší výskyt je zaznamenán u mužů, a to v poměru dva až čtyři muži ku jedné ženě. Podle Štádlera je pro úspěšné zvládnutí chirurgické léčby nezbytný multioborový přístup. Chirurg musí intenzivně spolupracovat s anesteziologem, intenzivistou, perfuzionistou, neurologem nebo také s neurochirurgem. 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2F5496"/>
          <w:sz w:val="22"/>
          <w:szCs w:val="22"/>
        </w:rPr>
        <w:t>„</w:t>
      </w:r>
      <w:r>
        <w:rPr>
          <w:i/>
          <w:color w:val="2F5496"/>
          <w:sz w:val="22"/>
          <w:szCs w:val="22"/>
        </w:rPr>
        <w:t>Současná chirurgická strategie léčby torakoabdominální aorty vyžaduje moderní způsob orgánové ochrany, který významně přispívá k redukci morbidity a mortality, a proto je žádoucí provádět tyto náročné chirurgické výkony pouze ve specializovaných centrech. K léčbě a hlavně její indikaci a volbě vhodného postupu a typu výkonu je třeba přistupovat velice uvážlivě, velkou roli hrají zkušenosti a možnosti pracoviště,“</w:t>
      </w:r>
      <w:r>
        <w:rPr>
          <w:color w:val="2F5496"/>
          <w:sz w:val="22"/>
          <w:szCs w:val="22"/>
        </w:rPr>
        <w:t xml:space="preserve"> vysvětluje Štádler. 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rFonts w:eastAsia="SimSun;宋体"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Oddělení cévní chirurgie Nemocnice Na Homolce je největším centrem pro systematickou klasickou chirurgickou léčbu torakoabdominální aorty v ČR. Zdejší cévní chirurgové mají také mimořádné zkušenosti s robotickými a endovaskulárními operacemi velkých cév, ale použití robota v případě torakoabdominální aorty není možné, a tak v tomto případě vedle endovaskulární léčby zůstává jako jedna z možností otevřená operace nebo kombinace obou postupů. </w:t>
      </w:r>
      <w:r>
        <w:rPr>
          <w:i/>
          <w:color w:val="2F5496"/>
          <w:sz w:val="22"/>
          <w:szCs w:val="22"/>
        </w:rPr>
        <w:t>„Naše výsledky při řešení výdutí torakoabdominální aorty jsou plně srovnatelné s předními pracovišti v Evropě i v USA,“</w:t>
      </w:r>
      <w:r>
        <w:rPr>
          <w:color w:val="2F5496"/>
          <w:sz w:val="22"/>
          <w:szCs w:val="22"/>
        </w:rPr>
        <w:t xml:space="preserve"> hodnotí výkon oddělení v této oblasti primář Štádler.</w:t>
      </w:r>
    </w:p>
    <w:p>
      <w:pPr>
        <w:pStyle w:val="Normal"/>
        <w:spacing w:before="0" w:after="0"/>
        <w:contextualSpacing/>
        <w:jc w:val="both"/>
        <w:rPr>
          <w:rStyle w:val="InternetLink"/>
          <w:rFonts w:eastAsia="SimSun;宋体"/>
          <w:color w:val="2F5496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eastAsia="SimSun;宋体"/>
          <w:b/>
          <w:b/>
          <w:bCs/>
          <w:color w:val="2F5496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both"/>
        <w:rPr/>
      </w:pPr>
      <w:r>
        <w:rPr>
          <w:b/>
          <w:bCs/>
          <w:color w:val="2F5496"/>
        </w:rPr>
        <w:t xml:space="preserve">Kontakt na tiskovou mluvčí Nemocnice Na Homolce: </w:t>
      </w:r>
      <w:r>
        <w:rPr>
          <w:color w:val="2F5496"/>
        </w:rPr>
        <w:t xml:space="preserve">Mgr. Martina Dostálová, mobil: +420 724 083 906, </w:t>
        <w:br/>
        <w:t xml:space="preserve">e-mail: </w:t>
      </w:r>
      <w:hyperlink r:id="rId4">
        <w:r>
          <w:rPr>
            <w:rStyle w:val="InternetLink"/>
            <w:rFonts w:eastAsia="SimSun;宋体"/>
            <w:color w:val="2F5496"/>
          </w:rPr>
          <w:t>martina.dostalova@homolka.cz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3:00Z</dcterms:created>
  <dc:creator>nnh</dc:creator>
  <dc:description/>
  <cp:keywords/>
  <dc:language>en-US</dc:language>
  <cp:lastModifiedBy>Mravinacová Jitka</cp:lastModifiedBy>
  <cp:lastPrinted>2018-09-25T09:47:00Z</cp:lastPrinted>
  <dcterms:modified xsi:type="dcterms:W3CDTF">2019-09-20T11:13:00Z</dcterms:modified>
  <cp:revision>21</cp:revision>
  <dc:subject/>
  <dc:title/>
</cp:coreProperties>
</file>