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5. 10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both"/>
        <w:rPr>
          <w:b/>
          <w:b/>
          <w:color w:val="2F5496"/>
          <w:sz w:val="38"/>
          <w:szCs w:val="38"/>
        </w:rPr>
      </w:pPr>
      <w:r>
        <w:rPr>
          <w:b/>
          <w:color w:val="2F5496"/>
          <w:sz w:val="38"/>
          <w:szCs w:val="38"/>
        </w:rPr>
        <w:t>Zlomový rok 1918: Před sto lety byly položeny základy nejen naší republiky, ale i rozvoje léčby srdce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V roce 1918 byl zveřejněn významný objev, dnes označovaný jako Frankův–Starlingův zákon, který zásadně přispěl k následujícímu rychlému rozvoji léčby srdečních onemocnění. Tento zákon, který popisuje fyzikální mechanizmus práce zdravého srdce, vedl totiž k pochopení změn cirkulace krve, které provázejí různé chorobné stavy. Exkurz do historie léčby srdečního selhání bude jedním z témat letošního ročníku dnes už tradiční odborné konference Kardiologický den Petra Niederleho.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2F5496"/>
          <w:sz w:val="22"/>
          <w:szCs w:val="22"/>
        </w:rPr>
        <w:t>„</w:t>
      </w:r>
      <w:r>
        <w:rPr>
          <w:i/>
          <w:color w:val="2F5496"/>
          <w:sz w:val="22"/>
          <w:szCs w:val="22"/>
        </w:rPr>
        <w:t>Objev fyzikálního principu srdeční činnosti byl původně přisuzován pouze britskému fyziologovi Ernestu Starlingovi, který právě před sto lety experimentálně prokázal, že energie potřebná k srdečnímu stahu je závislá na protažení srdečního svalu v diastole (tj. ve fázi uvolnění, kdy se srdce plní krví před stahem), a je tedy úměrná výchozí délce srdečních vláken. Díky porozumění fyzikálnímu mechanizmu srdeční činnosti lze úspěšně provádět řadu zákroků, například srdeční transplantace, protože se ví, že srdce dárce pracuje autonomně i poté, co je napojeno na krevní oběh příjemce, i když nemá nervové zásobení,“</w:t>
      </w:r>
      <w:r>
        <w:rPr>
          <w:color w:val="2F5496"/>
          <w:sz w:val="22"/>
          <w:szCs w:val="22"/>
        </w:rPr>
        <w:t xml:space="preserve"> říká vedoucí lékař ambulance srdečního selhání Nemocnice Na Homolce Filip Málek. </w:t>
      </w:r>
      <w:r>
        <w:rPr>
          <w:i/>
          <w:color w:val="2F5496"/>
          <w:sz w:val="22"/>
          <w:szCs w:val="22"/>
        </w:rPr>
        <w:t>„Jistě není bez zajímavosti, že až v polovině minulého století se zjistilo, že stejný princip jako Starling popsal o něco dříve už německý vědec Otto Frank, a proto nyní tento princip označujeme jako Frankův–Starlingův zákon,“</w:t>
      </w:r>
      <w:r>
        <w:rPr>
          <w:color w:val="2F5496"/>
          <w:sz w:val="22"/>
          <w:szCs w:val="22"/>
        </w:rPr>
        <w:t xml:space="preserve"> dodává.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Podle docenta Málka byl vývoj léčby srdečního selhání od objevu Franka a Starlinga opravdu dramatický jak ve farmakoterapii, tak v přístrojové léčbě. Ve farmakoterapii byla použita nejdříve tzv. vazodilatační léčba (rozšiřující cévy) s cílem ulevit selhávajícímu srdci snížením odporu, proti kterému srdce pracuje, a snížením žilního návratu, tedy objemové nálože. Později byly využity poznatky o hormonálním podkladu rozvoje srdečního selhání a do léčby byly uvedeny betablokátory a inhibitory enzymu štěpícího angiotenzin (léky ovlivňující krevní tlak). V přístrojové léčbě se začaly používat defibrilátory (obnovují správný srdeční rytmus při arytmii) a biventrikulární kardiostimulátory (stimulují stahy obou srdečních komor) a byly vyvinuty nové chirurgické a intervenční techniky.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>Významným mezníkem v nefarmakologické léčbě srdečního selhání byla transplantace srdce. Vůbec první transplantaci na světě provedl 3. prosince 1967 profesor Barnard v Kapském městě a prakticky půl roku poté, 9. července 1968, ji v tehdejším Československu provedl akademik, profesor Karol Šiška na II. chirurgické klinice Lékařské fakulty Univerzity Komenského v Bratislavě. V běžné klinické praxi léčby srdečního selhání ale bylo potřeba vyplnit mezeru mezi maximalizovanou farmakologickou terapií a krajním řešením, tj. transplantací srdce. A bylo to právě zavedení přístrojové léčby, tedy kardiostimulátorů a defibrilátorů, co tuto mezeru vyplnilo.</w:t>
      </w:r>
    </w:p>
    <w:p>
      <w:pPr>
        <w:pStyle w:val="Normal"/>
        <w:jc w:val="both"/>
        <w:rPr>
          <w:i/>
          <w:i/>
          <w:color w:val="2F5496"/>
          <w:sz w:val="22"/>
          <w:szCs w:val="22"/>
        </w:rPr>
      </w:pPr>
      <w:r>
        <w:rPr>
          <w:i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>V posledním čtvrtstoletí významně ovlivnil léčbu srdečního selhání rychlý vývoj neinvazivních, tj. katetrizačních intervenčních metod.</w:t>
      </w:r>
      <w:r>
        <w:rPr>
          <w:i/>
          <w:color w:val="2F5496"/>
          <w:sz w:val="22"/>
          <w:szCs w:val="22"/>
        </w:rPr>
        <w:t xml:space="preserve"> „Pomocí katetrizačních technik dnes umíme bez chirurgického otvírání hrudníku provádět například intervenční diagnostiku ischemické choroby srdeční a chlopenních i jiných srdečních vad a dělat léčebné zákroky na věnčitých tepnách, které zásobují srdce krví a jejichž ucpávání bývá příčinou infarktu. Katetrizačně můžeme také spravovat některé srdeční vady, jako třeba uzavřít otvor v síňové přepážce a provádět ablace, tj. radiofrekvenční zničení části tkáně vyvolávající srdeční arytmii, nebo dokonce implantace kardiostimulátorů a defibrilátorů,“ </w:t>
      </w:r>
      <w:r>
        <w:rPr>
          <w:color w:val="2F5496"/>
          <w:sz w:val="22"/>
          <w:szCs w:val="22"/>
        </w:rPr>
        <w:t>říká primář kardiologického oddělení Nemocnice Na Homolce Petr Neužil, který je znám tím, že často vnáší do klinické praxe nové, inovativní postupy.</w:t>
      </w:r>
      <w:r>
        <w:rPr>
          <w:i/>
          <w:color w:val="2F5496"/>
          <w:sz w:val="22"/>
          <w:szCs w:val="22"/>
        </w:rPr>
        <w:t xml:space="preserve"> „Naše nemocnice se na výzkumu a vývoji léčby srdečního selhání podílela zavedením celé řady metod, z nichž některé zavedla jako první. Například první implantace defibrilátoru cévním přístupem byla v České republice provedena právě v Nemocnici Na Homolce, a to 24. ledna 1994,“</w:t>
      </w:r>
      <w:r>
        <w:rPr>
          <w:color w:val="2F5496"/>
          <w:sz w:val="22"/>
          <w:szCs w:val="22"/>
        </w:rPr>
        <w:t xml:space="preserve"> připomíná Neužil.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>Kardiologický den Petra Niederleho se koná letos už po osmé, a to 26. října v pražském hotelu Clarion Congress Hotel Prague. Akci společně pořádají: Sdružení ambulantních kardiologů, Nemocnice Na Homolce, Všeobecná zdravotní pojišťovna a Státní ústav pro kontrolu léčiv ve spolupráci s Českou lékařskou komorou. Na programu jsou příspěvky našich předních odborníků na akutní kardiologii, srdeční arytmie, srdeční selhání, chlopenní a jiné srdeční vady, farmakologickou léčbu srdce i problematiku úhrad léčby. Tato jednodenní konference je jedinou odbornou akcí svého druhu v ČR, kde se setkávají ambulantní specialisté a lékaři nemocničních zařízení spolu s regulátory a plátci zdravotní péče. Vzájemná provázanost a nedílná spolupráce těchto subjektů umožňuje udržovat úroveň kardiologie v České republice na nejvyšší světové úrovni.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2F5496"/>
        </w:rPr>
      </w:pPr>
      <w:r>
        <w:rPr>
          <w:b/>
          <w:bCs/>
          <w:color w:val="2F5496"/>
        </w:rPr>
        <w:t>Kontakt na tiskovou mluvčí Nemocnice Na Homolc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gr. Martina Dostálová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tel.: +420 257 273 056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nnh</dc:creator>
  <dc:description/>
  <cp:keywords/>
  <dc:language>en-US</dc:language>
  <cp:lastModifiedBy>Šikl Petr</cp:lastModifiedBy>
  <cp:lastPrinted>2018-09-25T09:47:00Z</cp:lastPrinted>
  <dcterms:modified xsi:type="dcterms:W3CDTF">2018-10-26T07:52:00Z</dcterms:modified>
  <cp:revision>2</cp:revision>
  <dc:subject/>
  <dc:title/>
</cp:coreProperties>
</file>