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jc w:val="center"/>
        <w:rPr>
          <w:b/>
          <w:b/>
          <w:color w:val="2F5496"/>
          <w:sz w:val="40"/>
          <w:szCs w:val="40"/>
          <w:lang w:val="en-US" w:eastAsia="en-US"/>
        </w:rPr>
      </w:pPr>
      <w:r>
        <w:rPr>
          <w:b/>
          <w:color w:val="2F549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3490595" cy="16186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  <w:color w:val="1F4E79"/>
          <w:sz w:val="32"/>
          <w:szCs w:val="32"/>
        </w:rPr>
        <w:t>20. 11. 2020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Calibri" w:hAnsi="Calibri" w:cs="Calibri"/>
          <w:b/>
          <w:b/>
          <w:color w:val="1F4E79"/>
          <w:sz w:val="32"/>
          <w:szCs w:val="32"/>
        </w:rPr>
      </w:pPr>
      <w:r>
        <w:rPr>
          <w:rFonts w:cs="Calibri" w:ascii="Calibri" w:hAnsi="Calibri"/>
          <w:b/>
          <w:color w:val="1F4E79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  <w:color w:val="1F4E79"/>
          <w:sz w:val="22"/>
        </w:rPr>
      </w:pPr>
      <w:r>
        <w:rPr>
          <w:rFonts w:cs="Calibri" w:ascii="Calibri" w:hAnsi="Calibri"/>
          <w:b/>
          <w:color w:val="1F4E79"/>
          <w:sz w:val="22"/>
        </w:rPr>
        <w:t>Nemocnice Na Homolce, Roentgenova 2, 150 30 Praha 5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6"/>
        </w:rPr>
      </w:pPr>
      <w:r>
        <w:rPr>
          <w:rFonts w:cs="Calibri" w:ascii="Calibri" w:hAnsi="Calibri"/>
          <w:color w:val="1F4E79"/>
          <w:sz w:val="22"/>
        </w:rPr>
        <w:t>http://www.homolka.cz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36"/>
        </w:rPr>
      </w:pPr>
      <w:r>
        <w:rPr>
          <w:rFonts w:cs="Calibri" w:ascii="Calibri" w:hAnsi="Calibri"/>
          <w:b/>
          <w:color w:val="1F4E79"/>
          <w:sz w:val="36"/>
        </w:rPr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Česko – americká spolupráce v Nemocnici Na Homolce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4"/>
        </w:rPr>
      </w:pPr>
      <w:r>
        <w:rPr>
          <w:rFonts w:cs="Calibri" w:ascii="Calibri" w:hAnsi="Calibri"/>
          <w:b/>
          <w:i/>
          <w:color w:val="1F4E79"/>
          <w:sz w:val="24"/>
        </w:rPr>
        <w:t xml:space="preserve">Memorandum o spolupráci mezi Nemocnicí Na Homolce a nemocnicí Mount Sinai Heart v New Yorku podepsal v pátek 20. listopadu ředitel Nemocnice Na Homolce MUDr. Petr Polouček, MBA. Jedná se o významný krok, který stvrdil více než desetiletou spolupráci mezi kardiologickými odděleními obou nemocnic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4"/>
        </w:rPr>
      </w:pPr>
      <w:r>
        <w:rPr>
          <w:rFonts w:cs="Calibri" w:ascii="Calibri" w:hAnsi="Calibri"/>
          <w:b/>
          <w:i/>
          <w:color w:val="1F4E79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22"/>
        </w:rPr>
        <w:t>Obě strany budou nadále spolupracovat na poli kardiologie, kardiochirurgie, angiologie, cévní chirurgie především se zaměřením na inovativní výkony. Budou s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1F4E79"/>
          <w:sz w:val="22"/>
        </w:rPr>
        <w:t xml:space="preserve">vyměňovat svoje zkušenosti z klinické praxe, vědy a výzkumu, včetně pregraduální i postgraduální výuky svých mediků a lékařů. 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22"/>
        </w:rPr>
        <w:t xml:space="preserve">Podle ředitele nemocnice Petra Poloučka je skvělé, že nemocnice spolupracuje s tak významným americkým partnerem. </w:t>
      </w:r>
      <w:r>
        <w:rPr>
          <w:rFonts w:cs="Calibri" w:ascii="Calibri" w:hAnsi="Calibri"/>
          <w:i/>
          <w:color w:val="1F4E79"/>
          <w:sz w:val="22"/>
        </w:rPr>
        <w:t xml:space="preserve">„Velmi si tohoto oficiálního kroku vážíme. Naše klíčové programy vždy byly a jsou na velmi vysoké medicínské úrovni a obstojí v mezinárodním srovnání. Pokud najdeme správného partnera, prostor pro spolupráci je takřka neomezený. Těším se, že medicínské a vědecké projekty mezi Nemocnicí Na Homolce a nemocnicí Mount Sinai Heart v New Yorkou přinesou v příštích letech stejně slibné medicínské i vědecké výsledky, jako tomu bylo doposud.  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</w:rPr>
      </w:pPr>
      <w:r>
        <w:rPr>
          <w:rFonts w:cs="Calibri" w:ascii="Calibri" w:hAnsi="Calibri"/>
          <w:i/>
          <w:color w:val="1F4E79"/>
          <w:sz w:val="22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  <w:t xml:space="preserve">Garantem české strany memoranda o spolupráci je primář kardiologického oddělení Nemocnice Na Homolce prof. MUDr. Petr Neužil, CSc., FESC., americkou stranu reprezentuje  profesor  Vivek Y. Reddy, M. D., který se podpisu memoranda osobně zúčastnil. 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</w:rPr>
      </w:pPr>
      <w:r>
        <w:rPr>
          <w:rFonts w:cs="Calibri" w:ascii="Calibri" w:hAnsi="Calibri"/>
          <w:i/>
          <w:color w:val="1F4E79"/>
          <w:sz w:val="22"/>
        </w:rPr>
        <w:t>„</w:t>
      </w:r>
      <w:r>
        <w:rPr>
          <w:rFonts w:cs="Calibri" w:ascii="Calibri" w:hAnsi="Calibri"/>
          <w:i/>
          <w:color w:val="1F4E79"/>
          <w:sz w:val="22"/>
        </w:rPr>
        <w:t xml:space="preserve">Mezinárodní spolupráce v oblasti vědy a výzkumu je zásadním parametrem jejího rozvoje, nicméně vztahy mezi všemi spolupracujícími odborníky musejí být bezbariérové. Memorandum je skvělým příkladem toho, jak se institucionalizuje spolupráce, která vznikla a přirozeně se rozvíjela tzv. zespodu. Díky aktivní podpoře obou institucí a oficiálnímu rámci teď budeme moci naše vědecké projekty rozvíjet nadále v plném rozsahu", </w:t>
      </w:r>
      <w:r>
        <w:rPr>
          <w:rFonts w:cs="Calibri" w:ascii="Calibri" w:hAnsi="Calibri"/>
          <w:color w:val="1F4E79"/>
          <w:sz w:val="22"/>
        </w:rPr>
        <w:t>říká Petr Neužil</w:t>
      </w:r>
      <w:r>
        <w:rPr>
          <w:rFonts w:cs="Calibri" w:ascii="Calibri" w:hAnsi="Calibri"/>
          <w:i/>
          <w:color w:val="1F4E79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1F4E79"/>
          <w:sz w:val="22"/>
        </w:rPr>
      </w:pPr>
      <w:r>
        <w:rPr>
          <w:rFonts w:cs="Calibri" w:ascii="Calibri" w:hAnsi="Calibri"/>
          <w:i/>
          <w:color w:val="1F4E79"/>
          <w:sz w:val="22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  <w:t xml:space="preserve">Petr  Neužil i Vivek Reddy jsou světově uznávanými odborníky nejenom na poli arytmologie (diagnostika a léčba poruch srdečního rytmu), ale v celé řadě inovativních výkonů se zaměřením na aplikaci katetrizačních intervenčních zákroků. Spolupracují již dvacet let a spojují je inovátorské ambice. Mají na svém kontě několik světových prvenství. V roce 2004 provedli ablaci fibrilace síní kryobalónkovým katetrem. Jako první na světě v roce 2012 společně implantovali v Nemocnici Na Homolce bezdrátový kardiostimulátor, který se implantuje přímo do srdce. Zavedli také svojí vlastní techniku vyjmutí dlouhodobě implantovaného intrakardiálního stimulátoru tak, aby se dal bezpečně vyměnit v případě vyčerpání baterie. 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22"/>
        </w:rPr>
        <w:t>Oba kardiologové společně v roce 2018 také zavedli první trvalý mikrofiltr do krkavic, který zachycuje krevní sraženiny, a zachraňuje tak pacienty ohrožené mozkovou mrtvicí. V letošním roce byla publikována celá řada jejich prací, jednak zabývajících se použitím zcela nového typu energie v rámci terapeutického zákroku při ablační léčbě fibrilace síní s využitím pulzního pole, dále katetrizační intervencí trojcípé chlopně. „</w:t>
      </w:r>
      <w:r>
        <w:rPr>
          <w:rFonts w:cs="Calibri" w:ascii="Calibri" w:hAnsi="Calibri"/>
          <w:i/>
          <w:color w:val="1F4E79"/>
          <w:sz w:val="22"/>
        </w:rPr>
        <w:t>Velmi slibnou se jeví i naprosto nová možnost katetrizačního zákroku s cílem léčby obezity, což může být alternativa již zavedených bariatrických operací, nebo jako adjuvantní zákrok s cílem ovlivnit negativní vliv obezity v rámci rizikového vlivu u nemocných s ischemickou chorobou srdeční a dalších onemocnění,</w:t>
      </w:r>
      <w:r>
        <w:rPr>
          <w:rFonts w:cs="Calibri" w:ascii="Calibri" w:hAnsi="Calibri"/>
          <w:color w:val="1F4E79"/>
          <w:sz w:val="22"/>
        </w:rPr>
        <w:t>“ doplňuje Petr Neužil.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22"/>
        </w:rPr>
        <w:t xml:space="preserve">Formální podpis memoranda o spolupráci s americkou stranou je také slibným pokračováním ve vzdělávání lékařského i ošetřovatelského personálu prostřednictvím meetingů a sympozií, může mít i pozitivní dopad na rozvoj moderní kardiologie v rámci celé České republiky, protože oba kolegové spolupracují s celou řadou českých kardiocenter. 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</w:r>
    </w:p>
    <w:p>
      <w:pPr>
        <w:pStyle w:val="Normal"/>
        <w:jc w:val="both"/>
        <w:rPr>
          <w:rStyle w:val="InternetLink"/>
          <w:rFonts w:ascii="Calibri" w:hAnsi="Calibri" w:eastAsia="SimSun;宋体" w:cs="Calibri"/>
          <w:color w:val="2F5496"/>
          <w:sz w:val="22"/>
          <w:szCs w:val="22"/>
        </w:rPr>
      </w:pPr>
      <w:r>
        <w:rPr>
          <w:rFonts w:cs="Calibri" w:ascii="Calibri" w:hAnsi="Calibri"/>
          <w:color w:val="1F4E79"/>
          <w:sz w:val="22"/>
        </w:rPr>
      </w:r>
    </w:p>
    <w:p>
      <w:pPr>
        <w:pStyle w:val="Normal"/>
        <w:jc w:val="both"/>
        <w:rPr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Kontakt na tiskovou mluvčí Nemocnice Na Homolce: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Mgr. Martina Dostálová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tel.: +420 257 273 056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mobil: +420 724 083 906, e-mail</w:t>
      </w:r>
      <w:r>
        <w:rPr>
          <w:rFonts w:cs="Calibri" w:ascii="Calibri" w:hAnsi="Calibri"/>
          <w:color w:val="2F5496"/>
          <w:sz w:val="22"/>
          <w:szCs w:val="22"/>
        </w:rPr>
        <w:t xml:space="preserve">: </w:t>
      </w:r>
      <w:hyperlink r:id="rId4">
        <w:r>
          <w:rPr>
            <w:rStyle w:val="InternetLink"/>
            <w:rFonts w:eastAsia="SimSun;宋体" w:cs="Calibri" w:ascii="Calibri" w:hAnsi="Calibri"/>
            <w:sz w:val="22"/>
            <w:szCs w:val="22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Malgun Gothic" w:hAnsi="Batang;Malgun Gothic" w:eastAsia="Batang;Malgun Gothic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3:00Z</dcterms:created>
  <dc:creator>nnh</dc:creator>
  <dc:description/>
  <cp:keywords/>
  <dc:language>en-US</dc:language>
  <cp:lastModifiedBy>Šikl Petr</cp:lastModifiedBy>
  <cp:lastPrinted>2020-11-20T10:12:00Z</cp:lastPrinted>
  <dcterms:modified xsi:type="dcterms:W3CDTF">2020-11-20T12:33:00Z</dcterms:modified>
  <cp:revision>2</cp:revision>
  <dc:subject/>
  <dc:title/>
</cp:coreProperties>
</file>