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4533900" cy="2102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ab/>
        <w:tab/>
        <w:tab/>
        <w:t>4. 10. 2018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Něžné barbarství v Nemocnici Na Homolce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1F497D"/>
          <w:sz w:val="22"/>
          <w:szCs w:val="22"/>
        </w:rPr>
        <w:t>Podvečerní vernisáží bude dnes v Nemocnici Na Homolce zahájena v České republice historicky vůbec první výstava tzv. magnetické malby a grafiky. Autorka obrazů Eva Čapková se tímto svým výjimečným dílem hlásí k odkazu Vladimíra Boudníka, originálního umělce a experimentátora, který je znám z povídky Bohumila Hrabala jako „něžný barbar“. Obrazy budou čtrnáct dní vystaveny na pracovišti magnetické rezonance v Nemocnici Na Homolce a poté budou přemístěny do pražské Galerie Maldoror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Jsem nesmírně potěšen, že historicky prvá výstava magnetické grafiky se uskutečňuje právě na našem pracovišti magnetické rezonance.  Pevně věřím, že tato výstava nejen představí tuto nesmírně zajímavou a uchvacující techniku našim pacientům a kolegům, ale že našim pacientům také napomůže překonat chvíle čekání na vyšetření a povznese je do sfér umění, kam medicína také po právu patří,“</w:t>
      </w:r>
      <w:r>
        <w:rPr>
          <w:color w:val="1F497D"/>
          <w:sz w:val="22"/>
          <w:szCs w:val="22"/>
        </w:rPr>
        <w:t xml:space="preserve"> řekl k neobvyklému nápadu uspořádat výstavu v prostředí nemocnice jeden z otců myšlenky Josef Vymazal, primář radiodiagnostického oddělení Nemocnice Na Homolce.</w:t>
      </w:r>
    </w:p>
    <w:p>
      <w:pPr>
        <w:pStyle w:val="Normal"/>
        <w:spacing w:before="280" w:after="28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1F497D"/>
          <w:sz w:val="22"/>
          <w:szCs w:val="22"/>
        </w:rPr>
        <w:t>Vladimír Boudník, který v roce 1965 techniku magnetické grafiky vyvinul, byl inspirován prostředím továrny ČKD Trakce, v níž pracoval a kde měl k dispozici elektromagnety. Bohužel z ČKD vzápětí odešel, a tak stačil touto technikou vytvořit pouze osm matric. Technika pak zůstala prakticky (na drobné pokusy umělce Dalibora Chatrného) nevyužita až do dnešních dnů, kdy ji rozvinula Eva Čapková.</w:t>
      </w:r>
    </w:p>
    <w:p>
      <w:pPr>
        <w:pStyle w:val="Normal"/>
        <w:spacing w:before="0" w:after="0"/>
        <w:contextualSpacing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Začala jsem experimentovat s laky a železnými pilinami, které jsem pomocí magnetů formovala do různých obrazců a fixovala je na kovovou desku. Na rozdíl od Boudníka nevyužívám elektromagnet, ale feritové magnety různých velikostí a tvarů, které mi umožňují sestavit nejrůznější kompozice. Vznik magnetických struktur jsem si postupně ,ochočila‘ a naučila se s nimi cíleně zacházet. Magnetická grafika se dá navíc i dobře kombinovat s dalšími grafickými postupy, především strukturální grafikou a suchou jehlou,“</w:t>
      </w:r>
      <w:r>
        <w:rPr>
          <w:color w:val="1F497D"/>
          <w:sz w:val="22"/>
          <w:szCs w:val="22"/>
        </w:rPr>
        <w:t xml:space="preserve"> říká Čapková, která tuto techniku využila mimo jiné k ilustracím knih </w:t>
      </w:r>
      <w:r>
        <w:rPr>
          <w:i/>
          <w:color w:val="1F497D"/>
          <w:sz w:val="22"/>
          <w:szCs w:val="22"/>
        </w:rPr>
        <w:t>Matematická poezie</w:t>
      </w:r>
      <w:r>
        <w:rPr>
          <w:color w:val="1F497D"/>
          <w:sz w:val="22"/>
          <w:szCs w:val="22"/>
        </w:rPr>
        <w:t xml:space="preserve"> (z dílny uměleckých knihařů a nakladatelů Krupkových) a </w:t>
      </w:r>
      <w:r>
        <w:rPr>
          <w:i/>
          <w:color w:val="1F497D"/>
          <w:sz w:val="22"/>
          <w:szCs w:val="22"/>
        </w:rPr>
        <w:t xml:space="preserve">Pásmo </w:t>
      </w:r>
      <w:r>
        <w:rPr>
          <w:color w:val="1F497D"/>
          <w:sz w:val="22"/>
          <w:szCs w:val="22"/>
        </w:rPr>
        <w:t xml:space="preserve">(Guillauma Apollinaira). 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  <w:sz w:val="22"/>
          <w:szCs w:val="22"/>
        </w:rPr>
        <w:t xml:space="preserve">Magnetická pole začala výtvarnice postupně využívat i při malbách na plátna. Princip je v podstatě stejný jako u grafiky, ale malba jí umožňuje experimentovat i s různými pojidly a stupněm koroze železných pilin, které mohou vytvořit celou škálu zlato-hnědých tónů. Vzniklé obrazce se pak stávají součástí obrazové kompozice, která teprve po zaschnutí laků dává malířce definitivní možnost dílo dotvořit. Jde o jedinečnou kombinaci řízené náhody a vlastního autorčina rozhodnutí, jak dál. Vznikají tak malby čistě abstraktní. Vzdálený vliv na tvorbu Evy Čapkové mají umělci skupiny Der Blaue Reiter, zejména Vasilij Kandinskij, Paul Klee a Gabriele </w:t>
      </w:r>
      <w:r>
        <w:rPr>
          <w:rStyle w:val="AbsatzStandardschriftart"/>
          <w:rFonts w:eastAsia="SimSun;宋体"/>
          <w:color w:val="1F497D"/>
          <w:sz w:val="22"/>
          <w:szCs w:val="22"/>
        </w:rPr>
        <w:t xml:space="preserve">Münterová. </w:t>
      </w:r>
    </w:p>
    <w:p>
      <w:pPr>
        <w:pStyle w:val="Normal"/>
        <w:spacing w:before="0" w:after="0"/>
        <w:contextualSpacing/>
        <w:jc w:val="both"/>
        <w:rPr>
          <w:rStyle w:val="AbsatzStandardschriftart"/>
          <w:rFonts w:eastAsia="SimSun;宋体"/>
          <w:color w:val="1F497D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bsatzStandardschriftart"/>
          <w:rFonts w:eastAsia="SimSun;宋体"/>
          <w:color w:val="1F497D"/>
          <w:sz w:val="22"/>
          <w:szCs w:val="22"/>
        </w:rPr>
        <w:t xml:space="preserve">Po většinu času Eva Čapková žije a pracuje v Mnichově, kde v letech 2004 až 2009 studovala dějiny umění a kde obhájila svou doktorskou disertaci na téma Vladimír Boudník. Vliv na její tvorbu měl mimo jiné i poslední žijící Boudníkův žák Oldřich Hamera, mnohostranný umělec a výtvarník se zájmem o přírodní vědy, který se s Boudníkem a jeho výtvarnými technikami seznámil v šedesátých letech v ČKD a který se osobně znal i s Bohumilem Hrabalem. Čapková je autorkou studií o Boudníkovi i Hrabalovi a napsala také monografii o Hamerovi, která teprve vyjde. </w:t>
      </w:r>
    </w:p>
    <w:p>
      <w:pPr>
        <w:pStyle w:val="Normal"/>
        <w:spacing w:before="0" w:after="0"/>
        <w:contextualSpacing/>
        <w:rPr>
          <w:rStyle w:val="AbsatzStandardschriftart"/>
          <w:rFonts w:eastAsia="SimSun;宋体"/>
          <w:color w:val="1F497D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88925</wp:posOffset>
                </wp:positionV>
                <wp:extent cx="5791200" cy="6193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19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Kdo je Eva Čapkov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Narodila se v Olomouci. V letech 1997–2001 studovala český jazyk a výtvarnou výchovu na Pedagogické fakultě Univerzity Palackého v Olomouci, kde se pod vedením Ondřeje Michálka naučila klasickým grafickým technikám. V letech 2004–2009 pokračovala studiem dějin umění na Ludwig-Maximilians Universität v Mnichově, kde později také obhájila doktorskou disertaci na téma Vladimír Boudník. Během studia se prakticky seznámila s netradičními grafickými technikami, které Boudník vyvinu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Ve své vlastní umělecké tvorbě začala využívat převážně strukturální grafiku, ale později objevila vlastní cestu k technice magnetické grafiky. Magnetická pole začala postupně využívat i v rámci svých maleb. Magnetická malba i grafika umožňují různorodé způsoby uměleckého vyjádření, nejedná se jen o abstraktní pojetí obrazu, ale i o předmětné kompozice. Magnetické práce jsou zviditelněním přírodních zákonů, vznikají díky přírodě a vzdávají jí poctu. Člověk musí s přírodou spolupracovat a nemůže ji obejít. Již však spolu nesoutěží tak jako kdysi. Návrat k přírodě je totiž možný přes vědecké objevy, které nabízí nové obrazy struktur a předmětů nebo pohled na člověka skutečně zevnitř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Vedle volné tvorby se Eva Čapková věnuje knižní ilustraci především ve spolupráci s bibliofilským nakladatelstvím manželů Krupkových v Úvalech u Prahy. Působí jako pedagožka, kurátorka a novinářka. Spolupracuje s časopisy Prostor Zlín a Host, Kulturní revue olomouckého kraje KROK a internetovou revue Babyl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Výstavy a účast na výstavác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2014 Struktury krajin, kavárna Amadeus, Arcidiecézní muzeum Olomou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2016 Od Boudníka k dnešku – Česká strukturální grafika, Galerie Hollar, Prah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2017 11th Biennial International Miniature Print Exhibition, Center for Contemporary Printmaking, Norwalk, U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Ocenění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General Packaging Prize a Honorable Mention za magnetickou grafiku na 11th Biennial International Miniature Print Exhibition, Center for Contemporary Printmaking, Norwalk, U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Knižní ilustra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Stanislav Vávra, Kapitoly o utopeném jablku, Praha 2016 (koláž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Stanislav Vávra, Píseň listu, Praha 2016 (koláž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Karel Hynek Mácha, Máj, Úvaly u Prahy 2016 (6 strukturálních grafik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František Langer, Vnitřní zrak, Úvaly u Prahy 2017 (3 linoryt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Edgar Allan Poe, Havran, Úvaly u Prahy 2017 (6 strukturálních grafik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Matematická poezie, Úvaly u Prahy 2018 (5 magnetických grafik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Guillaume Apollinaire, Pásmo, Úvaly u Prahy 2018 (čtyři magnetické grafiky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Publik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Čapková, Eva: Bohumil Hrabal a výtvarné umění, Praha 2016 (Triá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Čapková, Eva: Vladimír Boudník. Kunstauffassung und Werk. Sein Beitrag zur tschechischen Kunst der 1950er und 1960er Jahre, Berlin 2018 (Peter La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V přípravě monografie grafika Oldřicha Hamery v nakladatelství Arbor Vit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6pt;height:487.65pt;mso-wrap-distance-left:9.05pt;mso-wrap-distance-right:9.05pt;mso-wrap-distance-top:3.6pt;mso-wrap-distance-bottom:3.6pt;margin-top:22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 xml:space="preserve">Kdo je Eva Čapková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Narodila se v Olomouci. V letech 1997–2001 studovala český jazyk a výtvarnou výchovu na Pedagogické fakultě Univerzity Palackého v Olomouci, kde se pod vedením Ondřeje Michálka naučila klasickým grafickým technikám. V letech 2004–2009 pokračovala studiem dějin umění na Ludwig-Maximilians Universität v Mnichově, kde později také obhájila doktorskou disertaci na téma Vladimír Boudník. Během studia se prakticky seznámila s netradičními grafickými technikami, které Boudník vyvinul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Ve své vlastní umělecké tvorbě začala využívat převážně strukturální grafiku, ale později objevila vlastní cestu k technice magnetické grafiky. Magnetická pole začala postupně využívat i v rámci svých maleb. Magnetická malba i grafika umožňují různorodé způsoby uměleckého vyjádření, nejedná se jen o abstraktní pojetí obrazu, ale i o předmětné kompozice. Magnetické práce jsou zviditelněním přírodních zákonů, vznikají díky přírodě a vzdávají jí poctu. Člověk musí s přírodou spolupracovat a nemůže ji obejít. Již však spolu nesoutěží tak jako kdysi. Návrat k přírodě je totiž možný přes vědecké objevy, které nabízí nové obrazy struktur a předmětů nebo pohled na člověka skutečně zevnitř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Vedle volné tvorby se Eva Čapková věnuje knižní ilustraci především ve spolupráci s bibliofilským nakladatelstvím manželů Krupkových v Úvalech u Prahy. Působí jako pedagožka, kurátorka a novinářka. Spolupracuje s časopisy Prostor Zlín a Host, Kulturní revue olomouckého kraje KROK a internetovou revue Babylon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 xml:space="preserve">Výstavy a účast na výstavách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2014 Struktury krajin, kavárna Amadeus, Arcidiecézní muzeum Olomou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2016 Od Boudníka k dnešku – Česká strukturální grafika, Galerie Hollar, Prah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2017 11th Biennial International Miniature Print Exhibition, Center for Contemporary Printmaking, Norwalk, USA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 xml:space="preserve">Ocenění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General Packaging Prize a Honorable Mention za magnetickou grafiku na 11th Biennial International Miniature Print Exhibition, Center for Contemporary Printmaking, Norwalk, USA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 xml:space="preserve">Knižní ilustrac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Stanislav Vávra, Kapitoly o utopeném jablku, Praha 2016 (koláž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Stanislav Vávra, Píseň listu, Praha 2016 (koláž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Karel Hynek Mácha, Máj, Úvaly u Prahy 2016 (6 strukturálních grafik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František Langer, Vnitřní zrak, Úvaly u Prahy 2017 (3 linoryt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Edgar Allan Poe, Havran, Úvaly u Prahy 2017 (6 strukturálních grafik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Matematická poezie, Úvaly u Prahy 2018 (5 magnetických grafik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Guillaume Apollinaire, Pásmo, Úvaly u Prahy 2018 (čtyři magnetické grafiky)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 xml:space="preserve">Publik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Čapková, Eva: Bohumil Hrabal a výtvarné umění, Praha 2016 (Triád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Čapková, Eva: Vladimír Boudník. Kunstauffassung und Werk. Sein Beitrag zur tschechischen Kunst der 1950er und 1960er Jahre, Berlin 2018 (Peter La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V přípravě monografie grafika Oldřicha Hamery v nakladatelství Arbor Vita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/>
      </w:pPr>
      <w:r>
        <w:rPr>
          <w:b/>
          <w:bCs/>
          <w:color w:val="1F497D"/>
        </w:rPr>
        <w:t xml:space="preserve">Kontakt na tiskovou mluvčí Nemocnice Na Homolce: </w:t>
      </w:r>
      <w:r>
        <w:rPr>
          <w:color w:val="1F497D"/>
        </w:rPr>
        <w:t>Mgr. Martina Dostálová, 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0:00Z</dcterms:created>
  <dc:creator>nnh</dc:creator>
  <dc:description/>
  <cp:keywords/>
  <dc:language>en-US</dc:language>
  <cp:lastModifiedBy>Šikl Petr</cp:lastModifiedBy>
  <cp:lastPrinted>2018-09-25T09:47:00Z</cp:lastPrinted>
  <dcterms:modified xsi:type="dcterms:W3CDTF">2018-10-04T12:50:00Z</dcterms:modified>
  <cp:revision>2</cp:revision>
  <dc:subject/>
  <dc:title/>
</cp:coreProperties>
</file>